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им программам 1- 4 классов (ФГОС Н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«ШКОЛА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учебного предмета, курса «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4 клас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на уровень начального общего образования разработана на осно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 декабря 2012 г. № 273- ФЗ «Об образовании в РФ»; примерной про</w:t>
        <w:softHyphen/>
        <w:t>граммы начального общего образования по математике для образовательных учрежде</w:t>
        <w:softHyphen/>
        <w:t xml:space="preserve">ний с русским языком обучения и программы общеобразовательных учреждений авторо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М. И. Моро, М. А. Бантовой, </w:t>
      </w:r>
      <w:r>
        <w:rPr>
          <w:rFonts w:cs="Times New Roman" w:ascii="Times New Roman" w:hAnsi="Times New Roman"/>
          <w:sz w:val="24"/>
          <w:szCs w:val="24"/>
        </w:rPr>
        <w:t>Г. В. Бельтюковой, С. И. Волковой, С. В. Степановой «Математика». (М.: «Просвещение», 2012)(учебно-методический комплект «Школа России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направлено на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обоснованные су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представлена в программе следующими содержательными лин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исла и велич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рифметические дейст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кстовые за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остранственные отнош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метрические фиг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еометрические велич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бота с информ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 в начальной  школе  направлено на достижение следующих 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полноценного интеллектуального развития каждого ребенка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развитие младшего школьника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начальных математических знаний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интереса к математике, к умственной деятельности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ходя из общих положений концепции математического образования, начальный курс математики призван решать следующие  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снов логического, знаково-символического и алгоритмического мышления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странственного воображении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тематической речи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способностей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тремления к расширению математических знаний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 учебному плану МКОУ Прогимназия №10 «Сказка»  количество часов по предмету  составляет – 540 часов.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лассе на реализацию курса отводится 132 ч (33 уч. недели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классе – 136 ч (34 уч. недели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 классе – 136ч (34 уч.недели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 классе – 136ч (34 уч. неде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программы используется учебно-методический комплек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М.И. Моро, М.А. Бантова «Математика» В 2 ч. Учебник для 1 класса.– М.: Просвеще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М.И. Моро,  С.И. Волкова. Математика. Рабочая тетрадь.1 класс. В 2 ч.- М.: Просвеще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М.И. Моро, С.И. Волкова.  Математика. Проверочные работы 1 класс   - М.: Просвеще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М.И. Моро, М.А. Бантова «Математика» В 2 ч. Учебник для 2 класса.– М.: Просвещение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М.И. Моро,  С.И. Волкова. Математика. Рабочая тетрадь 2 класс. В 2 ч.- М.: Просвеще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М.И. Моро, С.И. Волкова.  Математика. Проверочные работы 2 класс   - М.: Просвеще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М.И. Моро, М.А. Бантова «Математика» В 2 ч. Учебник для 3 класса.– М.: Просвещение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М.И. Моро,  С.И. Волкова. Математика. Рабочая тетрадь 3 класс. В 2 ч.- М.: Просвеще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М.И. Моро, С.И. Волкова.  Математика. Проверочные работы 3 класс   - М.: Просвеще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М.И. Моро, М.А. Бантова «Математика» В 2 ч. Учебник для 4 класса.– М.: Просвещение, 2011г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М.И. Моро,  С.И. Волкова Математика. Рабочая тетрадь 4 класс. В 2 ч.- М.: Просвеще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М.И. Моро, С.И. Волкова.  Математика. Проверочные работы 4 класс   - М.: Просвеще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М.И. Моро и др.Математика. Электронное приложение к учебнику Математика 1 класс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М.И. Моро и др.Математика. Электронное приложение к учебнику Математика 2 класс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М.И. Моро и др.Математика. Электронное приложение к учебнику Математика 3 класс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М.И. Моро и др.Математика. Электронное приложение к учебнику Математика 4 класс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ключает в себя: </w:t>
      </w:r>
    </w:p>
    <w:p>
      <w:pPr>
        <w:pStyle w:val="Style16"/>
        <w:numPr>
          <w:ilvl w:val="0"/>
          <w:numId w:val="3"/>
        </w:numPr>
        <w:spacing w:lineRule="auto" w:line="25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учебного предмета, курса (личностные, метапредметные, предметные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ого предмета, курса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4 го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к рабочей программе учебного предмета, курса «Изобразительное искус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4 классы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на уровень начального общего образования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азработана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 (приложение к приказу Минобрнауки России №373 от 06.10.2009); а</w:t>
      </w:r>
      <w:r>
        <w:rPr>
          <w:rFonts w:eastAsia="Calibri" w:cs="Times New Roman" w:ascii="Times New Roman" w:hAnsi="Times New Roman"/>
          <w:sz w:val="24"/>
          <w:szCs w:val="24"/>
        </w:rPr>
        <w:t>вторской программы Б.М. Неменского «Изобразительное искусство».  Сборник рабочих программ. Изобразительное искусство. Пособие для учителей общеобразовательных учреждений: 1-4 классы./ [Н.А. Горяева, Е.И. Коротеева, Л.А. Неменская и др.]. – М.:  Просвещение, 20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мысловой стержень курса – связь искусства с жизнью человека. Программой предусматривается широкое привлечение жизненного опыта детей, примеров из окружающей действительности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: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первоначальных знаний о пластических искусствах: изобразительных, декоративно-прикладных, архитектуре и дизайне — их роли в жизни человека и общества;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навыков работы с различными художественными материал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гласно  учебному плану МКОУ Прогимназия №10 «Сказка»  </w:t>
      </w:r>
      <w:r>
        <w:rPr>
          <w:rFonts w:cs="Times New Roman" w:ascii="Times New Roman" w:hAnsi="Times New Roman"/>
          <w:color w:val="000000"/>
          <w:sz w:val="24"/>
          <w:szCs w:val="24"/>
        </w:rPr>
        <w:t>на изучение  изобразительного искусства в 1-4 классах отводится 135час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1 классе отводится 33ч (33 уч. недели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о 2 классе – 34ч (34 уч. недели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3 классе – 34ч (34 уч. недели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4 классе – 34ч (34 уч. неде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ля реализации программы используется учебно-методический комплект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еменскаяЛ.А.. Изобразительное искусство. Ты изображаешь, украшаешь и строишь. Учебник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 1 клас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Коротеева Е.И. Изобразительное искусство. Искусство и ты.  Учебник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  клас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оряева Н. А. Изобразительное искусство. Искусство вокруг нас. Учебник. 3 класс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еменская Л.А. Изобразительное искусство. Каждый народ – художник. Учебник.  4  класс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ключает в себя: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учебного предмета, курса (личностные, метапредметные, предметные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ого предмета, курса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учебного предмета, курса  «Литературное чт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4 клас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на уровень начального общего образования разработана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Федерального государственного образовательного стандарта начального общего образования (Приложение к приказу Минобрнауки России № 373 от 06.10.2009 г.); </w:t>
      </w:r>
      <w:r>
        <w:rPr>
          <w:rFonts w:eastAsia="Calibri" w:cs="Times New Roman" w:ascii="Times New Roman" w:hAnsi="Times New Roman"/>
          <w:sz w:val="24"/>
          <w:szCs w:val="24"/>
        </w:rPr>
        <w:t xml:space="preserve">авторской программы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Климановой Л.В.</w:t>
      </w:r>
      <w:r>
        <w:rPr>
          <w:rFonts w:eastAsia="Calibri" w:cs="Times New Roman" w:ascii="Times New Roman" w:hAnsi="Times New Roman"/>
          <w:color w:val="C00000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.В. Бойкиной «Литературное чтение», опубликованная в сборнике рабочих программ 1-4 классы.  «Школа России» 1-4 классы: пособие для учителей общеобразовательных учреждений./ [С.В.Анащенкова, М.А.Бантова, Г.В.Бельтюкова и др.].  – М.: Просвещение, 2011. – 528 с.</w:t>
      </w:r>
    </w:p>
    <w:p>
      <w:pPr>
        <w:pStyle w:val="Normal"/>
        <w:spacing w:lineRule="auto" w:line="240" w:before="0" w:after="0"/>
        <w:ind w:left="-1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ого предмета направлено на формирование общеучебных навыков чтения и умений работать с текстом, и способствует общему развитию ребенка, его духовно-нравственному и эстетическому воспитанию. </w:t>
      </w:r>
    </w:p>
    <w:p>
      <w:pPr>
        <w:pStyle w:val="Normal"/>
        <w:spacing w:lineRule="auto" w:line="240" w:before="0" w:after="0"/>
        <w:ind w:left="-1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й курс литературного чтения представлен в программе следующими содержательными линиями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63" w:right="8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 детского чтения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63" w:right="8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речевой и читательской деятельности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63" w:right="8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творческ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Литературное чтение» в начальной школе являются: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</w:t>
        <w:softHyphen/>
        <w:t>дами текстов; развитие интереса к чтению и книге; формиро</w:t>
        <w:softHyphen/>
        <w:t>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</w:t>
        <w:softHyphen/>
        <w:t>ния к слову и умения понимать художественное произведение;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а «Литературное чтение» решает множество важнейш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 начального обуч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способность полноценно воспринимать художественное произведение, сопереживать героям, эмоциональ</w:t>
        <w:softHyphen/>
        <w:t>но откликаться на прочитанно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чувствовать и понимать образный язык худо</w:t>
        <w:softHyphen/>
        <w:t>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воссоздавать художественные образы литературного произведения, развивать творческое и воссоздаю</w:t>
        <w:softHyphen/>
        <w:t>щее воображение учащихся, и особенно — ассоциативное мыш</w:t>
        <w:softHyphen/>
        <w:t>ле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этический слух детей, накапливать эстетиче</w:t>
        <w:softHyphen/>
        <w:t>ский опыт слушания произведений изящной словесности, воспи</w:t>
        <w:softHyphen/>
        <w:t>тывать художественный вкус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эстетическое отношение ребенка к жизни, приобщая его к классике художественной литератур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достаточно глубокое понимание содержания произведений различного уровня слож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развитие речи школьников и активно фор</w:t>
        <w:softHyphen/>
        <w:t>мировать навык чтения и речевые ум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различными типами текст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формирования потребности в само</w:t>
        <w:softHyphen/>
        <w:t>стоятельном чтении художественных произведений, формировать «читательскую самостоятельность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 учебному плану МКОУ Прогимназия №10 «Сказка» количество часов по предмету  составляет – 438 часов.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лассе на реализацию курса отводится 132 ч (33 уч. недели)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2 классе – 102 ч (34 уч. недели)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3 классе – 102ч (34 уч.недели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 классе – 102ч (34 уч. неде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ля реализации программы используется учебно-методический комплект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ецкий В.Г., Кирюшкин В.А., Винограская Л.А., Бойкина М.В.Азбука: 1 класс. Учебник для учащихся общеобразовательных учреждений: в 2 частях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иманова В.Г., Горецкий В.Г., Голованова Л.А., Винограская Л.А., Бойкина М.В.  Литературное чтение: 1 класс. Учебник для учащихся общеобразовательных учреждений: в 2 частях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иманова В.Г.,Горецкий В.Г., Голованова Л.А., ВинограскаяЛ.А., Бойкина М.В.  Литературное чтение:  2 класс. Учебник для учащихся общеобразовательных учреждений: в 2 частях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иманова В.Г., Горецкий В.Г., Голованова Л.А., Виноградская Л.А., Бойкина М.В.  Литературное чтение: 3 класс. Учебник для учащихся общеобразовательных учреждений: в 2 частях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иманова В.Г., Горецкий В.Г., Голованова Л.А., Виноградская Л.А., Бойкина М.В.  Литературное чтение: Учебник для учащихся общеобразовательных учреждений: в 2 частях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анова Л.Ф. Литературное чтение: Рабочая тетрадь:</w:t>
      </w:r>
      <w:r>
        <w:rPr>
          <w:rFonts w:cs="Times New Roman" w:ascii="Times New Roman" w:hAnsi="Times New Roman"/>
          <w:color w:val="000000"/>
          <w:sz w:val="24"/>
          <w:szCs w:val="24"/>
        </w:rPr>
        <w:t>1 класс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анова Л.Ф. Литературное чт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чая тетрадь: 2 класс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анова Л.Ф. Литературное чт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чая тетрадь: 3 класс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анова Л.Ф. Литературное чт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абочая тетрадь: 4 класс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ецкий В.Г., Кирюшкин В.А., Виноградская Л.А., Бойкина М.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ключает в себя: </w:t>
      </w:r>
    </w:p>
    <w:p>
      <w:pPr>
        <w:pStyle w:val="Style16"/>
        <w:spacing w:lineRule="auto" w:line="256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учебного предмета, курса (личностные, метапредметные, предметные);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ого предмета, курса; 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учебного предмета, курса «Окружающий м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4 клас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на уровень начального общего образования разработана на основ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 (Приложение к приказу Минобрнауки России №373 от 06.10.2009 г.); авторской программы А.А. Плешакова «Окружающий мир», опубликованная в сборнике рабочих программ «Школа России» 1-4 классы: пособие для учителей общеобразовательных учреждений. / [С.В.Анащенкова, М.А. Бантова, Г.В. Бельтюкова и др.].  – М.: Просвещение, 201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направлено на формирование целостной картины мира и 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, духовно-нравственное развитие и воспитание личности гражданина России в условиях культурного и конфессионального многообразия российского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представлен в программе следующими содержательными ли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еловек и при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еловек и общ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вила безопасной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567" w:right="-13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 учебному плану МКОУ Прогимназия №10 «Сказка»  на изучение курса «Окружающий мир» в 1-4 классах отводится 270 час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лассе – 66ч (33 уч. недели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классе – 68ч (34 уч. недели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 классе – 68ч (34 уч. недели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 классе – 68ч (34 уч. недели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используется учебно-методический комплект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лешаков А.А. Окружающий мир. Учебник. 1 класс. В 2 ч. - М.: Просве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ешаков А.А. Окружающий мир. Рабочая тетрадь. 1класс. В 2 ч. - М.: Просве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ешаков А.А., Гара Н.Н., Назарова З.Д. Окружающий мир: Тесты: 1 класс. -  М.: Просвещ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Электронное сопровождение к учебнику «Окружающий мир», 1 класс (компакт-диск)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лешаков А.А. Окружающий мир. Учебник. 2 класс. В 2 ч. - М.: Просве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ешаков А.А. Окружающий мир. Рабочая тетрадь. 2 класс. В 2 ч. - М.: Просве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ешаков А.А.,  Гара Н.Н., Назарова З.Д. Окружающий мир: Тесты: 2 класс. -  М.: Просвещ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Электронное сопровождение к учебнику «Окружающий мир», 2 класс (компакт-диск)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лешаков А.А. Окружающий мир. Учебник. 3 класс. В 2 ч. - М.: Просве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ешаков А.А., Окружающий мир. Рабочая тетрадь. 3 класс. В 2 ч. - М.: Просве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ешаков А.А., Гара Н.Н., Назарова З.Д. Окружающий мир: Тесты: 3 класс. -  М.: Просвещ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Электронное сопровождение к учебнику «Окружающий мир», 3 класс (компакт-диск)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лешаков А.А., Крючкова Е. А. Окружающий мир. Учебник. 4 класс. В 2 ч. - М.: Просве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ешаков А.А., Крючкова Е.А. Окружающий мир. Рабочая тетрадь. 4 класс. В 2 ч. - М.: Просве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ешаков А.А., Гара Н.Н., Назарова З.Д. Окружающий мир: Тесты: 4 класс. -  М.: Просвещ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Электронное сопровождение к учебнику «Окружающий мир», 4 класс (компакт-диск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ключает в себя: </w:t>
      </w:r>
    </w:p>
    <w:p>
      <w:pPr>
        <w:pStyle w:val="Style16"/>
        <w:numPr>
          <w:ilvl w:val="0"/>
          <w:numId w:val="3"/>
        </w:numPr>
        <w:spacing w:lineRule="auto" w:line="25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учебного предмета, курса (личностные, метапредметные, предметные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ого предмета, курса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4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учебного предмета, курса «Техн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4 класс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абочая программа по технологии</w:t>
      </w:r>
      <w:r>
        <w:rPr>
          <w:rFonts w:cs="Times New Roman" w:ascii="Times New Roman" w:hAnsi="Times New Roman"/>
          <w:sz w:val="24"/>
          <w:szCs w:val="24"/>
        </w:rPr>
        <w:t xml:space="preserve"> на уровень начального общего образования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составлена на основе: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 (Приложение к приказу Минобрнауки России №373 от 06.10.2009 г.)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авторской программы Роговцева Н.И., Анащенкова С.В. «Программа предмета технологии учебно-методического комплекса «Школа России», изданная в сборнике рабочих программ «Школа России» для общеобразовательных учреждений. 1-4 классы/ Научный руководитель кандидат педагогических наук, лауреат премии Президента РФ в области образования А.А. Плешаков – М.: «Просвещение», 2011. – 528 с.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едмета направлено на формирование картины мира с технологической направленностью, конструкторско-технологических знаний и у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представлен в программе следующими содержательными ли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культурные и общетрудовые компет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хнология ручной обработки материалов. Элементы графической грам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струирование и модел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ктика работы на компьют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изучения технологии в начальной шко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технологическими знаниями и технико-технологическими ум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ение продуктивной проект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озитивного эмоционально-ценностного отношения к труду и людям труда.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ие личного опыта как основы обучения и познания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предмета: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-нравственное развитие учащихся; освоение нравственно-этического и социально-исторического опыта человечества, отражённого в материальной культуре; развитие эмоционально-ценностного отношения к социальному миру и миру природы через формирование позитивного отношения к труду и людям труда; знакомство с современными профессиям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идентичности гражданина России в поликультурном многонациональном обществе на основе знакомства с ремёслами народов России;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остной картины мира (образа мира) на основе познания мира через осмысление духовно-психологического содержания предметного мира и его единства с миром природы, на основе освоения трудовых умений и навыков, осмысления технологии процесса изготовления изделий в проектной деятельност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ых мотивов, интересов, инициативности, любознательности на основе связи трудового и технологического образования с жизненным опытом и системой ценностей ребёнка, а также на основе мотивации успеха, готовности к действиям в новых условиях и нестандартных ситуациях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на основе овладения культурой проектной деятельност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внутреннего плана деятельности, включающего целеполагание, планирование (умения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мений переносить усвоенные в проектной деятельности теоретические знания о технологическом процессе в практику изготовления изделий ручного труда,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коммуникативных умений в процессе реализации проектной деятельности (умения выслушивать и принимать разные точки зрения и мнения, сравнивая их со своей, распределять обязанности, приходить к единому решению в процессе обсуждения, т. е. договариваться, аргументировать свою точку зрения, убеждать в правильности выбранного способа и т. д.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ервоначальных конструкторско-технологических знаний и технико-технологических умений на основе обучения работе с технологической документацией (технологической картой), строгого соблюдения технологии изготовления изделий, освоения приёмов и способов работы с различными материалами и инструментами, неукоснительного соблюдения правил техники безопасности, работы с инструментами, организации рабочего мес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ервоначальных умений поиска необходимой информации в различных источниках, проверки, преобразования, хранения, передачи имеющейся информации, а также навыков использования компьютер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творческого потенциала личности в процессе изготовления изделий и реализации прое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 учебному плану МКОУ Прогимназия №10 «Сказка»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 на изучение курса «Технология» 1-4 классов отводится 135 </w:t>
      </w:r>
      <w:r>
        <w:rPr>
          <w:rFonts w:cs="Times New Roman" w:ascii="Times New Roman" w:hAnsi="Times New Roman"/>
          <w:sz w:val="24"/>
          <w:szCs w:val="24"/>
        </w:rPr>
        <w:t xml:space="preserve">часов.   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лассе – 33ч (33 уч. недели)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классе – 34 (уч. недели)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 классе – 34 (уч. недели)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 классе – 34 (уч. недели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используется учебно-методический комплект: 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51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говцева Н.И., Богданова Н.В., Фрейтаг И.П. Технология 1 кл. Учебник, М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свещение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51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говцева Н.И., Богданова Н.В., Фрейтаг И.П. Технология 1 кл. Рабочая тетрадь, М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свещение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51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говцева Н.И., Богданова Н.В., Добромыслова Н.В. Технология  2кл. Учебник. М.:  Просвещение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51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говцева Н.И., Богданова Н.В., Шипилова Н.В. Технология 2 кл. Рабочая тетрадь, М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свещен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51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говцева Н.И., Богданова Н.В., Добромыслова Н.В. Технология 3 кл. Учебник. М.: Просвещение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51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говцева Н.И., Богданова Н.В., Шипилова Н.В. Технология 3 кл. Рабочая тетрадь, М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свещен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51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говцева Н.И., Богданова Н.В., Шипилова Н.В., Анащенкова С.В. Технология 4 кл. Учебник. М.: Просвещение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51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говцева Н.И., Богданова Н.В., Шипилова Н.В., Анащенкова С.В. Технология 4 кл. Рабочая тетрадь, М.: Просвещение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51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лектронное приложение к учебнику Н.И. Роговцевой и др., 1 класс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51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лектронное приложение к учебнику Н.И. Роговцевой и др, 2 класс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51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лектронное приложение к учебнику Н.И. Роговцевой, и др 3 класс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51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лектронное приложение к учебнику Н.И. Роговцевой и др, 4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ключает в себя: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учебного предмета, курса (личностные, метапредметные, предметные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ого предмета, курса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4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учебного предмета, курса «Рус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4 клас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на уровень начального общего образования разработана на осно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едерального государственного образовательного стандарта начального общего образования (Приложение к приказу Минобрнауки России № 373 от 06.10.2009 г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торской программы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Канакиной В.П., Горецкого В.Г</w:t>
      </w:r>
      <w:r>
        <w:rPr>
          <w:rFonts w:eastAsia="Calibri" w:cs="Times New Roman" w:ascii="Times New Roman" w:hAnsi="Times New Roman"/>
          <w:sz w:val="24"/>
          <w:szCs w:val="24"/>
        </w:rPr>
        <w:t>., М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В. Бойкиной «Русский язык», опубликованная в сборнике рабочих программ 1-4 классы.  «Школа России» 1-4 классы: пособие для учителей общеобразовательных учреждений/[С.В.Анащенкова, М.А.Бантова, Г.В.Бельтюкова и др.] – М.: Просвещение, 2011. – 528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направлено на формирование функциональной грамотности и коммуникативной компетентности, основ умения учиться и способности к организации своей деятельност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учения предмета «Русский язык» в начальной школе являются:</w:t>
      </w:r>
    </w:p>
    <w:p>
      <w:pPr>
        <w:pStyle w:val="Style15"/>
        <w:numPr>
          <w:ilvl w:val="1"/>
          <w:numId w:val="15"/>
        </w:numPr>
        <w:ind w:left="0" w:firstLine="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Style15"/>
        <w:numPr>
          <w:ilvl w:val="1"/>
          <w:numId w:val="15"/>
        </w:numPr>
        <w:ind w:left="0" w:firstLine="9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грамма определяет ряд практически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дач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шение которых обеспечит достижение основных целей изучения предмета:</w:t>
      </w:r>
    </w:p>
    <w:p>
      <w:pPr>
        <w:pStyle w:val="Style15"/>
        <w:numPr>
          <w:ilvl w:val="1"/>
          <w:numId w:val="15"/>
        </w:numPr>
        <w:ind w:left="0" w:firstLine="9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Style15"/>
        <w:numPr>
          <w:ilvl w:val="1"/>
          <w:numId w:val="15"/>
        </w:numPr>
        <w:ind w:left="0" w:firstLine="9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Style15"/>
        <w:numPr>
          <w:ilvl w:val="1"/>
          <w:numId w:val="15"/>
        </w:numPr>
        <w:ind w:left="0" w:firstLine="9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Style15"/>
        <w:numPr>
          <w:ilvl w:val="1"/>
          <w:numId w:val="15"/>
        </w:numPr>
        <w:ind w:left="0" w:firstLine="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витие диалогической и монологической устной и письменной речи; 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коммуника</w:t>
        <w:softHyphen/>
        <w:t>тивных умений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витие нравственных и эстетических чувст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пособностей к творческой деятель</w:t>
        <w:softHyphen/>
        <w:t xml:space="preserve">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истема языка: лексика, фонетика и орфоэпия, графика, состав слова, граммат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фография и пунктуа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речи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 учебному плану МКОУ Прогимназия №10 «Сказка»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 на изучение курса «Русский язык» 1-4 классов отводится 540 </w:t>
      </w:r>
      <w:r>
        <w:rPr>
          <w:rFonts w:cs="Times New Roman" w:ascii="Times New Roman" w:hAnsi="Times New Roman"/>
          <w:sz w:val="24"/>
          <w:szCs w:val="24"/>
        </w:rPr>
        <w:t xml:space="preserve">часов.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лассе – 165ч (33 уч. недели)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2 классе – 136ч (34уч. недели)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3 классе – 136ч (34уч. недели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 классе – 136ч (34уч. недели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программы используется учебно-методический комплект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Канакина В.П., Горецкий В.Г. Русский язык: 1 класс. Учебник для учащихся общеобразовательных учреждений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анакина В.П., Горецкий В.Г. Русский язык: 2 класс. Учебник для учащихся общеобразовательных учреждений: в 2 частях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анакина В.П., Горецкий В.Г. Русский язык: 3 класс. Учебник для учащихся общеобразовательных учреждений: в 2 частях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анакина В.П., Горецкий В.Г. Русский язык: 4 класс. Учебник для учащихся общеобразовательных учреждений: в 2 частях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анакинаВ.П.  Рабочая тетрадь: 1 класс: в 2 частях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анакина В.П. Рабочая тетрадь: 2 класс: в 2 частях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анакина В.П. Рабочая тетрадь: 3 класс: в 2 частях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Канакина В.П  Рабочая тетрадь: 4 класс: в 2 частях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Горецкий В.Г., Кирюшкин В.А., Виноградская Л.А., Бойкина М.В. Азбука. 1класс.Учебник для учащихся общеобразовательных учреждений в 2 частях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Горецкий В.Г., Федосова Н.А. Прописи №1, №2, №3, №4 к «Азбуке» для первого класса начальной школ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ключает в себя: </w:t>
      </w:r>
    </w:p>
    <w:p>
      <w:pPr>
        <w:pStyle w:val="Style16"/>
        <w:numPr>
          <w:ilvl w:val="0"/>
          <w:numId w:val="3"/>
        </w:numPr>
        <w:spacing w:lineRule="auto" w:line="25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учебного предмета, курса (личностные, метапредметные, предметные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ого предмета, курса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4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рабочей программе учебного предмета, курса  «Музы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-4 классы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Рабочая  учебная программа по  музыке для  1- 4 классов разработана и    составлена на основе </w:t>
      </w:r>
      <w:r>
        <w:rPr>
          <w:b w:val="false"/>
          <w:color w:val="000000"/>
        </w:rPr>
        <w:t>Федерального государственного образовательного стандарта начального общего образования (Приложение к приказу Минобрнауки России № 373 от 06.10.2009 г.);</w:t>
      </w:r>
      <w:r>
        <w:rPr>
          <w:color w:val="000000"/>
        </w:rPr>
        <w:t xml:space="preserve"> </w:t>
      </w:r>
      <w:r>
        <w:rPr>
          <w:b w:val="false"/>
        </w:rPr>
        <w:t>в   примерной программой начального общего образования  по музыке с учетом  авторской программы по музыке -  «Музыка. Начальная школа», авторов:   Е.Д.Критской, Г.П.Сергеевой,</w:t>
      </w:r>
      <w:r>
        <w:rPr>
          <w:b w:val="false"/>
          <w:iCs/>
        </w:rPr>
        <w:t xml:space="preserve">Т. </w:t>
      </w:r>
      <w:r>
        <w:rPr>
          <w:b w:val="false"/>
        </w:rPr>
        <w:t xml:space="preserve">С. </w:t>
      </w:r>
      <w:r>
        <w:rPr>
          <w:b w:val="false"/>
          <w:iCs/>
        </w:rPr>
        <w:t>Шмагина</w:t>
      </w:r>
      <w:r>
        <w:rPr>
          <w:b w:val="false"/>
        </w:rPr>
        <w:t>, М., Просвещение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музыка в начальной школе  имеет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фундамента музыкальной культуры учащихся как части их общей и духовной культуры. Введение детей в многообразный мир музыкальной культуры через знакомство с музыкальными произведениями, доступными их восприятию и способствует решению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 - 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интереса к музыке и музыкальной деятельности, образного и ассоциативного мышления и воображения, музыкальной памяти и слуха, певческого голоса, учебно –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сво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х произведений и знаний о музык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практическими умениями и навыками в учебно-творческой деятельности: пении, слушании музыки, игре на элементарных музыкальных инструментах, музыкально - пластическом движении и импровизации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 учебному плану МКОУ Прогимназия №10 «Сказка»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на изучение курса «Музыка» 1-4 классов отводится 135 </w:t>
      </w:r>
      <w:r>
        <w:rPr>
          <w:rFonts w:cs="Times New Roman" w:ascii="Times New Roman" w:hAnsi="Times New Roman"/>
          <w:sz w:val="24"/>
          <w:szCs w:val="24"/>
        </w:rPr>
        <w:t xml:space="preserve">часов.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лассе – 33ч (33 уч. недели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классе – 34ч (уч. недели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 классе – 34ч (уч. недели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 классе – 34ч (уч. недел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1"/>
        <w:widowControl/>
        <w:tabs>
          <w:tab w:val="clear" w:pos="708"/>
          <w:tab w:val="left" w:pos="691" w:leader="none"/>
        </w:tabs>
        <w:spacing w:lineRule="auto" w:line="240"/>
        <w:ind w:right="-57" w:firstLine="355"/>
        <w:rPr>
          <w:rStyle w:val="FontStyle30"/>
          <w:sz w:val="24"/>
          <w:szCs w:val="24"/>
        </w:rPr>
      </w:pPr>
      <w:r>
        <w:rPr>
          <w:rStyle w:val="FontStyle13"/>
          <w:sz w:val="24"/>
          <w:szCs w:val="24"/>
        </w:rPr>
        <w:t>Для реализации программы используются учебно-методический комплек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ргеева Г.П, Критская Е.Д, Шмагина Т.С, Музыка. 1 класс. Учебник для общеобразовательных учреждений.-М.: Просвешение, 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Г.П.,Критская Е.Д, Шмагина Т.С., Музыка. 2 класс. Учебник для общеобразовательных учреждений.- М.: Просвещение, 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Г.П.,Критская Е.Д, Шмагина Т.С., Музыка. 3 класс. Учебник для общеобразовательных учреждений.- М.: Просвещение, 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Г.П.,Критская Е.Д, Шмагина Т.С., Музыка. 4 класс. Учебник для общеобразовательных учреждений.- М.: Просвещение, 2013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включает в себя: </w:t>
      </w:r>
    </w:p>
    <w:p>
      <w:pPr>
        <w:pStyle w:val="Style16"/>
        <w:numPr>
          <w:ilvl w:val="0"/>
          <w:numId w:val="3"/>
        </w:numPr>
        <w:spacing w:lineRule="auto" w:line="25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учебного предмета, курса (личностные, метапредметные, предметные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ого предмета, курса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4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учебного предмета, курса  «Физическая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4 класс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 нравственного развития и воспитания личности гражданина России, планируемых результатов начального образования и авторской программы В.И.Ляха «Физическая культура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Цель и задачи</w:t>
      </w:r>
      <w:r>
        <w:rPr>
          <w:rFonts w:cs="Times New Roman" w:ascii="Times New Roman" w:hAnsi="Times New Roman"/>
          <w:sz w:val="24"/>
          <w:szCs w:val="24"/>
        </w:rPr>
        <w:t xml:space="preserve"> программ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национных и кондиционных) способност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формирование установки на сохранение и укрепление здоровья, навыков здорового и безопасного образа жизн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вторскую программу внесены изменения: вид программного материала «Плавание» не используется ввиду отсутствия соответствующих условий (плавательного бассейна). Программа определяет инвариантную и вариативную части учебного курса, конкретизирует содержание его предметных тем и дает примерное распределение учебных часов на их изучение из расчёта двух часов в неделю на 68 часа в год для 2-4класс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 учебному плану МКОУ Прогимназия №10 «Сказка» на изучение физической культуры в начальной школе выделяется </w:t>
      </w:r>
      <w:r>
        <w:rPr>
          <w:rFonts w:cs="Times New Roman" w:ascii="Times New Roman" w:hAnsi="Times New Roman"/>
          <w:b/>
          <w:sz w:val="24"/>
          <w:szCs w:val="24"/>
        </w:rPr>
        <w:t>303 час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лассе – 99 ч (3 часа в неделю, 33 учебных недел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2 классе – 68 ч (2 ч. в неделю, 34 учебных недел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3 классе – 68 ч (2 ч. в неделю, 34 учебных недел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4  классе – 68 ч (2 ч. в неделю, 34 учебных недел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ключает в себя: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учебного предмета, курса (личностные, метапредметные, предметные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ого предмета, курса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4 года.</w:t>
      </w:r>
    </w:p>
    <w:p>
      <w:pPr>
        <w:pStyle w:val="Style1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691" w:leader="none"/>
        </w:tabs>
        <w:spacing w:lineRule="auto" w:line="240"/>
        <w:ind w:right="-57" w:hanging="0"/>
        <w:rPr>
          <w:rStyle w:val="FontStyle3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5"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АННОТАЦИЯ</w:t>
      </w:r>
    </w:p>
    <w:p>
      <w:pPr>
        <w:pStyle w:val="Normal"/>
        <w:shd w:fill="FFFFFF" w:val="clear"/>
        <w:spacing w:lineRule="atLeast" w:line="235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к рабочим программам учебных предметов, курсов, </w:t>
      </w:r>
    </w:p>
    <w:p>
      <w:pPr>
        <w:pStyle w:val="Normal"/>
        <w:shd w:fill="FFFFFF" w:val="clear"/>
        <w:spacing w:lineRule="atLeast" w:line="235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«Родной язык (русский)» и </w:t>
      </w:r>
    </w:p>
    <w:p>
      <w:pPr>
        <w:pStyle w:val="Normal"/>
        <w:shd w:fill="FFFFFF" w:val="clear"/>
        <w:spacing w:lineRule="atLeast" w:line="235"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«Литературное чтение на родном (русском)языке» </w:t>
      </w:r>
    </w:p>
    <w:p>
      <w:pPr>
        <w:pStyle w:val="Normal"/>
        <w:shd w:fill="FFFFFF" w:val="clear"/>
        <w:spacing w:lineRule="atLeast" w:line="235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3-4 классы</w:t>
      </w:r>
    </w:p>
    <w:p>
      <w:pPr>
        <w:pStyle w:val="Normal"/>
        <w:shd w:fill="FFFFFF" w:val="clear"/>
        <w:spacing w:lineRule="atLeast" w:line="235" w:before="0" w:after="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 родному языку (русскому) и литературному чтению на родном языке (русском) для начальных классов составлена основе Федерального закона от 29 декабря 2012 г. № 273-ФЗ «Об образовании в Российской Федерации»; федерального государственного образовательного стандарта начального общего образования (приказ Министерства образования и науки Российской Федерации от 06 октября 2009 г. № 373 «Об утверждении федерального государственного образовательного стандарта начального общего образования» (в редакции приказа Минобрнауки России от 31 декабря 2015 г. № 1576); Закона Российской Федерации от 25 октября 1991 г. № 1807-1 «О языках народов Российской Федерации» (в редакции Федерального закона № 185-ФЗ); Концепции духовно-нравственного развития и воспитания личности гражданина России, планируемых результатов начального общего  образования,  Предметы «Родной язык (русский)» и «Литературное чтение на родном языке (русском)» входят в предметную область «Родной язык и литературное чтение на родном язык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bCs/>
        </w:rPr>
        <w:t>Цели курса</w:t>
      </w:r>
      <w:r>
        <w:rPr/>
        <w:t xml:space="preserve"> :</w:t>
      </w:r>
    </w:p>
    <w:p>
      <w:pPr>
        <w:pStyle w:val="Standard"/>
        <w:jc w:val="both"/>
        <w:rPr/>
      </w:pPr>
      <w:r>
        <w:rPr/>
        <w:t>- расширение представлений о русском языке как духовной, нравственной и культурной ценности народа;</w:t>
      </w:r>
    </w:p>
    <w:p>
      <w:pPr>
        <w:pStyle w:val="Standard"/>
        <w:jc w:val="both"/>
        <w:rPr/>
      </w:pPr>
      <w:r>
        <w:rPr/>
        <w:t>- осознание национального своеобразия русского языка; формирование познавательного интереса, любви, уважительного отношения к русскому языку, а через него – к родной культуре;</w:t>
      </w:r>
    </w:p>
    <w:p>
      <w:pPr>
        <w:pStyle w:val="Standard"/>
        <w:jc w:val="both"/>
        <w:rPr/>
      </w:pPr>
      <w:r>
        <w:rPr/>
        <w:t>- воспитание уважительного отношения к культурам и языкам народов России; овладение культурой межнационального общения;</w:t>
      </w:r>
    </w:p>
    <w:p>
      <w:pPr>
        <w:pStyle w:val="Standard"/>
        <w:jc w:val="both"/>
        <w:rPr/>
      </w:pPr>
      <w:r>
        <w:rPr/>
        <w:t>- формирование первоначальных представлений о национальной специфике языковых единиц русского языка (прежде всего лексических и фразеологических единиц с национально-культурной семантикой), об основных нормах русского литературного языка и русском речевом этикете;</w:t>
      </w:r>
    </w:p>
    <w:p>
      <w:pPr>
        <w:pStyle w:val="Standard"/>
        <w:jc w:val="both"/>
        <w:rPr/>
      </w:pPr>
      <w:r>
        <w:rPr/>
        <w:t>- совершенствование умений наблюдать за функционированием языковых единиц, анализировать и классифицировать их, оценивать их с точки зрения особенностей картины мира, отраженной в языке;</w:t>
      </w:r>
    </w:p>
    <w:p>
      <w:pPr>
        <w:pStyle w:val="Standard"/>
        <w:jc w:val="both"/>
        <w:rPr/>
      </w:pPr>
      <w:r>
        <w:rPr/>
        <w:t>- совершенствование умений работать с текстом, осуществлять элементарный информационный поиск, извлекать и преобразовывать необходимую информацию;</w:t>
      </w:r>
    </w:p>
    <w:p>
      <w:pPr>
        <w:pStyle w:val="Standard"/>
        <w:jc w:val="both"/>
        <w:rPr/>
      </w:pPr>
      <w:r>
        <w:rPr/>
        <w:t>- совершенствование коммуникативных умений и культуры речи, обеспечивающих владение русским литературным языком в разных ситуациях его использования;</w:t>
      </w:r>
    </w:p>
    <w:p>
      <w:pPr>
        <w:pStyle w:val="Standard"/>
        <w:jc w:val="both"/>
        <w:rPr/>
      </w:pPr>
      <w:r>
        <w:rPr/>
        <w:t>-обогащение словарного запаса и грамматического строя речи;</w:t>
      </w:r>
    </w:p>
    <w:p>
      <w:pPr>
        <w:pStyle w:val="Standard"/>
        <w:jc w:val="both"/>
        <w:rPr/>
      </w:pPr>
      <w:r>
        <w:rPr/>
        <w:t>- развитие потребности к речевому самосовершенствованию;</w:t>
      </w:r>
    </w:p>
    <w:p>
      <w:pPr>
        <w:pStyle w:val="Standard"/>
        <w:jc w:val="both"/>
        <w:rPr/>
      </w:pPr>
      <w:r>
        <w:rPr/>
        <w:t>- приобретение практического опыта исследовательской работы по русскому языку, воспитание самостоятельности в приобретении знаний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 xml:space="preserve">Согласно учебному плану </w:t>
      </w:r>
      <w:r>
        <w:rPr>
          <w:rFonts w:cs="Times New Roman"/>
        </w:rPr>
        <w:t xml:space="preserve">МКОУ Прогимназия №10 «Сказка» </w:t>
      </w:r>
      <w:r>
        <w:rPr/>
        <w:t xml:space="preserve">программа по учебному предмету </w:t>
      </w:r>
      <w:r>
        <w:rPr>
          <w:rFonts w:eastAsia="Lucida Sans Unicode" w:cs="Times New Roman"/>
          <w:lang w:eastAsia="hi-IN" w:bidi="hi-IN"/>
        </w:rPr>
        <w:t>«Родной  язык (русский)» и «Литературное чтение на русском языке»</w:t>
      </w:r>
      <w:r>
        <w:rPr/>
        <w:t xml:space="preserve"> рассчитана на общую учебную нагрузку в объёме 305 часов: из них в 1 классе проводится </w:t>
      </w:r>
      <w:r>
        <w:rPr>
          <w:rFonts w:eastAsia="Lucida Sans Unicode" w:cs="Times New Roman"/>
          <w:lang w:eastAsia="hi-IN" w:bidi="hi-IN"/>
        </w:rPr>
        <w:t>«Литературное чтение на русском языке» 1 час в неделю</w:t>
      </w:r>
      <w:r>
        <w:rPr/>
        <w:t>— 33 часа; во 2 -3классах проводится «Родной язык (русский)» — 68 часа (2 часа в неделю)</w:t>
      </w:r>
      <w:r>
        <w:rPr>
          <w:rFonts w:eastAsia="Lucida Sans Unicode" w:cs="Times New Roman"/>
          <w:lang w:eastAsia="hi-IN" w:bidi="hi-IN"/>
        </w:rPr>
        <w:t xml:space="preserve"> и «Литературное чтение на русском языке»- 34 часа</w:t>
      </w:r>
      <w:r>
        <w:rPr/>
        <w:t xml:space="preserve">(1 час в неделю); в 4 классе «Родной язык (русский)» -34 часа ( 1 час в неделю) и </w:t>
      </w:r>
      <w:r>
        <w:rPr>
          <w:rFonts w:eastAsia="Lucida Sans Unicode" w:cs="Times New Roman"/>
          <w:lang w:eastAsia="hi-IN" w:bidi="hi-IN"/>
        </w:rPr>
        <w:t>«Литературное чтение на русском языке» (1 час в неделю)</w:t>
      </w:r>
      <w:r>
        <w:rPr/>
        <w:t>— 34 ча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ного материала используются учебники: 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/>
      </w:pPr>
      <w:r>
        <w:rPr/>
        <w:t>1)Русский родной язык. Учебное пособие.1 класс. Под редакцией Вербицкой Л.А. Авторский коллектив: Александрова О.М., Вербицкая Л.А., Богданов С.И. и др. М: Издательство «Учлит» и «Просвещение». 2019 г.</w:t>
      </w:r>
    </w:p>
    <w:p>
      <w:pPr>
        <w:pStyle w:val="Standard"/>
        <w:jc w:val="both"/>
        <w:rPr/>
      </w:pPr>
      <w:r>
        <w:rPr/>
        <w:t>2)Русский родной язык. Учебное пособие.2 класс. Под редакцией Вербицкой Л.А. Авторский коллектив: Александрова О.М., Вербицкая Л.А., Богданов С.И. и др. М: Издательство «Учлит» и «Просвещение». 2019 г.</w:t>
      </w:r>
    </w:p>
    <w:p>
      <w:pPr>
        <w:pStyle w:val="Standard"/>
        <w:jc w:val="both"/>
        <w:rPr/>
      </w:pPr>
      <w:r>
        <w:rPr/>
        <w:t>3)Русский родной язык. Учебное пособие.3 класс. Под редакцией Вербицкой Л.А. Авторский коллектив: Александрова О.М., Вербицкая Л.А., Богданов С.И. и др. М: Издательство «Учлит» и «Просвещение». 2019 г.</w:t>
      </w:r>
    </w:p>
    <w:p>
      <w:pPr>
        <w:pStyle w:val="Standard"/>
        <w:jc w:val="both"/>
        <w:rPr/>
      </w:pPr>
      <w:r>
        <w:rPr/>
        <w:t>4)Русский родной язык. Учебное пособие.4 класс. Под редакцией Вербицкой Л.А. Авторский коллектив: Александрова О.М., Вербицкая Л.А., Богданов С.И. и др. М: Издательство «Учлит» и «Просвещение». 2019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ключает в себя: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учебного предмета, курса (личностные, метапредметные, предметные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ого предмета, курса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абочей программе учебного предмета, 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ностранный язык. Англий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4 классы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 иностранному  языку (английскому) для начальных классов составлена основе Федерального закона от 29 декабря 2012 г. № 273-ФЗ «Об образовании в Российской Федерации»; федерального государственного образовательного стандарта начального общего образования (приказ Министерства образования и науки Российской Федерации от 06 октября 2009 г. № 373 «Об утверждении федерального государственного образовательного стандарта начального общего образования» (в редакции приказа Минобрнауки России от 31 декабря 2015 г. № 1576); Закона Российской Федерации от 25 октября 1991 г. № 1807-1 «О языках народов Российской Федерации» (в редакции Федерального закона № 185-ФЗ); Концепции духовно-нравственного развития и воспитания личности гражданина России, планируемых результатов начального общего  образования,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данная рабочая программа к учебно-методическому комплексу по английскому языку для учащихся 2-4  классов общеобразовательных учреждений серии “Rainbow English” Английский язык. 2-4 классы. Рабочая программа к учебникам О.В.Афанасьевой, И.В.Михеевой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Согласно учебному плану начального общего образования изучение иностранного языка начинается во втором классе.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                                        </w:t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Основные </w:t>
      </w:r>
      <w:r>
        <w:rPr>
          <w:b/>
          <w:color w:val="000000"/>
        </w:rPr>
        <w:t>цели и задачи</w:t>
      </w:r>
      <w:r>
        <w:rPr>
          <w:color w:val="000000"/>
        </w:rPr>
        <w:t xml:space="preserve"> обучения английскому языку  в начальной школе направлены на формирование у учащихся: </w:t>
      </w:r>
    </w:p>
    <w:p>
      <w:pPr>
        <w:pStyle w:val="Style17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ервоначального представления о роли и значимости английского языка в жизни современного человека и поликультурного мира, приобретение начального опыта использования английского языка как средства межкультурного общения, нового инструмента познания мира и культуры других народов; </w:t>
      </w:r>
    </w:p>
    <w:p>
      <w:pPr>
        <w:pStyle w:val="Style17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 </w:t>
      </w:r>
    </w:p>
    <w:p>
      <w:pPr>
        <w:pStyle w:val="Style17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основ активной жизненной позиции. Младшие школьники должны иметь возможность обсуждать актуальные события жизни, свои собственные поступки и поступки своих сверстников, выражать своё отношение к происходящему, обосновывать собственное мнение, что будет способствовать их дальнейшей социализации и воспитанию граждан России; </w:t>
      </w:r>
    </w:p>
    <w:p>
      <w:pPr>
        <w:pStyle w:val="Style17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элементарной коммуникативной компетенции, то есть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расширится лингвистический кругозор, они получат общее представление о строе изучаемого языка и его основных отличиях от родного языка; </w:t>
      </w:r>
    </w:p>
    <w:p>
      <w:pPr>
        <w:pStyle w:val="Style17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основ коммуникативной культуры. Учащиеся научатся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 </w:t>
      </w:r>
    </w:p>
    <w:p>
      <w:pPr>
        <w:pStyle w:val="Style17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важительного отношения к чужой (иной) культуре через знакомство с детским пластом культуры страны (стран) изучаемого языка;</w:t>
      </w:r>
    </w:p>
    <w:p>
      <w:pPr>
        <w:pStyle w:val="Style17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более глубокого осознания особенностей культуры своего народа; </w:t>
      </w:r>
    </w:p>
    <w:p>
      <w:pPr>
        <w:pStyle w:val="Style17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пособности представлять в элементарной форме на АЯ родную культуру в письменной и устной формах общения; </w:t>
      </w:r>
    </w:p>
    <w:p>
      <w:pPr>
        <w:pStyle w:val="Style17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оложительной мотивации и устойчивого учебно-познавательного интереса к предмету «Иностранный язык», а также развитие необходимых УУД и специальных учебных умений (СУУ), что заложит основы успешной учебной деятельности по овладению АЯ на следующей ступени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204 ч. Во 2-4 классах – по 68 ч (34 учебные недели в каждом классе согласно учебному плану, 2 ч в недел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ключает в себя: </w:t>
      </w:r>
    </w:p>
    <w:p>
      <w:pPr>
        <w:pStyle w:val="Style16"/>
        <w:numPr>
          <w:ilvl w:val="0"/>
          <w:numId w:val="3"/>
        </w:numPr>
        <w:spacing w:lineRule="auto" w:line="25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учебного предмета, курса (личностные, метапредметные, предметные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ого предмета, курса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3 года.</w:t>
      </w:r>
    </w:p>
    <w:p>
      <w:pPr>
        <w:pStyle w:val="Style17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 рабочей программе учебного предмета,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религиозных культур и светской этики»  4 классы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разработаны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  образования, программы  Основы  духовно- нравственной культуры народов России. Основы религиозных культур и светской этики». Программы 4-5 классы. А.Я. Данилюк — М.: Просвещение, 2014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(УМК):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юк А. Я. Основы светской этики. 4-5 класс. М.: Просвещение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лов Е. В., Саплина. Основы мировых религиозных культур. 4-5 класс. М.: Просвещение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(количество часов):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 — 1 час в неделю, 34 часа в год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ограммы</w:t>
      </w:r>
    </w:p>
    <w:p>
      <w:pPr>
        <w:pStyle w:val="Normal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чебного курса</w:t>
      </w:r>
      <w:r>
        <w:rPr>
          <w:rFonts w:cs="Times New Roman" w:ascii="Times New Roman" w:hAnsi="Times New Roman"/>
          <w:sz w:val="24"/>
          <w:szCs w:val="24"/>
        </w:rPr>
        <w:t xml:space="preserve"> ОРКСЭ –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Воспитание способности к духовному развитию, нравственному самосовершенствованию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обучающихся с основами мировых религиозных культур и светской этики, основами православной культуры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младшего подростка о значении нравственных основ в жизни человек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еспечивают достижение выпускниками начальной школы определённых личностных, метапредметных и предметных  результа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ключает в себя: </w:t>
      </w:r>
    </w:p>
    <w:p>
      <w:pPr>
        <w:pStyle w:val="Style16"/>
        <w:numPr>
          <w:ilvl w:val="0"/>
          <w:numId w:val="3"/>
        </w:numPr>
        <w:spacing w:lineRule="auto" w:line="25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учебного предмета, курса (личностные, метапредметные, предметные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ого предмета, курса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1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5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color w:val="00000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1980" w:hanging="90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Calibri"/>
      <w:sz w:val="22"/>
      <w:szCs w:val="22"/>
      <w:lang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13" w:before="0" w:after="0"/>
      <w:ind w:firstLine="355"/>
      <w:jc w:val="both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7:57:00Z</dcterms:created>
  <dc:creator>Admin_2</dc:creator>
  <dc:description/>
  <dc:language>en-US</dc:language>
  <cp:lastModifiedBy>User</cp:lastModifiedBy>
  <dcterms:modified xsi:type="dcterms:W3CDTF">2020-11-05T17:57:00Z</dcterms:modified>
  <cp:revision>2</cp:revision>
  <dc:subject/>
  <dc:title/>
</cp:coreProperties>
</file>