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МКОУ Прогимназия №10 «Сказ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.04. 2020г                       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проведении мероприят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ых на предупреждение завоз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я новой коронавирус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екции 2019-</w:t>
      </w:r>
      <w:r>
        <w:rPr>
          <w:rFonts w:cs="Times New Roman" w:ascii="Times New Roman" w:hAnsi="Times New Roman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Прогимназия №10 «Сказка» г.Хасавюрт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становления администрации МО «город Хасавюрт» №93п от 19 марта 2020 г. «О введении режима повышенной готовности на территории городского округа «город Хасавюрт», в соответствии с Указом Главы Республики  Дагестан ««О введении режима повышенной готовности от18 марта 2020 г. №17, письмом Министерства Образования и науки РД от 18.03.2020 г. №06-2634/01-08/20, Федеральной службы по надзору в сфере защиты прав потребителей и благополучия человека от 10.03.2020 г. №02/3853-2020-27 и руководствуясь п17, ст.6 Устава городского округа «город Хасавюрт», приказа №55 от 20.03.2020г. ГУО г.Хасавюр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учебные планы и графики учебного процесса ОО в части установления периода весенних каникул. Продлить период весенних каникул с 1 апреля по 12 апреля 2020г. включитель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м руководителям: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информировать родителей (законных представителей) о переносе сроков весенних канику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вободное посещение воспитанников дошкольного звена по решению родителей (законных представителей) с 19 марта до особого указ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вободное посещение обучающихся школьного звена по решению родителей (законных представителей) с 19 марта до 22 марта 2020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м и воспитателям  обеспечить реализацию образовательных программ в полном объеме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Медсестре Гасановой М.Д.  усилить меры в ОО по проведению санитарно-противоэпидемиологических и профилактических  мероприятий, включая организацию контроля температуры при входе в здание детей и сотрудников и установку средств дезинфекции в помещениях ОО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Организовать дистанционное обучение для всех учащихся прогимназии с 1 апреля по 12 апреля.  Учителям начальных классов и учителям предметникам  организовать дистанционное обучение  учащихся через различные средства электронной связ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с 1 апреля по 12 апреля учителям организовать консультации с учащимися по возникшим  вопросам  прохождения учебного материала.  (Приложение №1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ь штаб по недопущению распространения и профилактики новой  коронавирусной  инфекции 2019- </w:t>
      </w:r>
      <w:r>
        <w:rPr>
          <w:rFonts w:cs="Times New Roman" w:ascii="Times New Roman" w:hAnsi="Times New Roman"/>
          <w:sz w:val="24"/>
          <w:szCs w:val="24"/>
          <w:lang w:val="en-US"/>
        </w:rPr>
        <w:t>nCoV</w:t>
      </w:r>
      <w:r>
        <w:rPr>
          <w:rFonts w:cs="Times New Roman" w:ascii="Times New Roman" w:hAnsi="Times New Roman"/>
          <w:sz w:val="24"/>
          <w:szCs w:val="24"/>
        </w:rPr>
        <w:t xml:space="preserve"> в следующем состав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марова М.Д. – Директор МКОУ Прогимназия №10 «Сказка» -    Руководитель штаба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штаб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ейнова Н.В.- заместитель директора по В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щина В.В.- заместитель директора по УР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ева У.С. - заместитель директора по ИКТ,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Умарова М.М. - заместитель директора по безопасност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ханова А.Р.- старший воспитател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санова М.Д.- медсестр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етова  А.М.- зав.хоз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риказа  оставляю за соб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Умарова М.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№   от 20.03.2020 г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консультац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чащимися МКОУ Прогимназия №10 «Сказка» г.Хасавюр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ериод с 1 апреля по 12 апреля 2020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09"/>
        <w:gridCol w:w="2551"/>
        <w:gridCol w:w="1134"/>
        <w:gridCol w:w="2802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ень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рем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ласс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М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Р.А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ова Д.Х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М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Р.А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ова Д.Х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0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 и литературное чт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готовка к 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 классов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арова М.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Р.А.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ирова Д.Х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окружающий мир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одготовка к ВП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4 классов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3:00Z</dcterms:created>
  <dc:creator>Пользователь Windows</dc:creator>
  <dc:description/>
  <cp:keywords/>
  <dc:language>en-US</dc:language>
  <cp:lastModifiedBy>Admin</cp:lastModifiedBy>
  <cp:lastPrinted>2020-03-27T13:02:00Z</cp:lastPrinted>
  <dcterms:modified xsi:type="dcterms:W3CDTF">2020-03-27T09:03:00Z</dcterms:modified>
  <cp:revision>3</cp:revision>
  <dc:subject/>
  <dc:title/>
</cp:coreProperties>
</file>