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КОУ Прогимназия №10 «Сказ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6.04.2020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ереходе на обу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истанционных технолог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Главы Республики  Дагестан ««О введении режима повышенной готовности от18 марта 2020 г. №17, Приказом  Министерства Образования и науки РД от 23.03.2020 г. №800-05/20  Об утверждении Пла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тложных мероприятий по предупреждению распространения коронавирусной инфекции "</w:t>
      </w:r>
      <w:r>
        <w:rPr>
          <w:rFonts w:cs="Times New Roman" w:ascii="Times New Roman" w:hAnsi="Times New Roman"/>
          <w:sz w:val="24"/>
          <w:szCs w:val="24"/>
        </w:rPr>
        <w:t>,  и на основании письма Хасавюртовского УО №0-905-п от 06.04.2020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местителю директора по УР Гущиной В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обучение по основным образовательным программам начального общего обучения с помощью дистанционных технологий с06.04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и утвердить расписание занятий  на каждый учебный ден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ложить на учителей начальных классов и учителей предметников ответственность за организацию обучения по предмету дистанционно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Классным руководителям 1- 4 классов своевременно 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местителю директора по ИКТ Этиевой  У.С., ознакомить с данным приказом административных работников и педагогический коллектив школы путем размещения его на официальном сайте прогимназ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ить ответственным за удаленное воздействие в условиях организации обучения с помощью дистанционных технологий  согласно приложению№1 учащихся 1-4 классов   - заместителя директора по УР Гущину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за исполнением настоящего приказа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                                       Умарова М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20  от 6.04.2020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организацию обучения с помощью дистанционных техноло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котором ответственный организует обучение помощью дистан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С.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Л.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С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а Ф.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арова З.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пкачева Р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матова В.З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9:00Z</dcterms:created>
  <dc:creator>User</dc:creator>
  <dc:description/>
  <dc:language>en-US</dc:language>
  <cp:lastModifiedBy>User</cp:lastModifiedBy>
  <dcterms:modified xsi:type="dcterms:W3CDTF">2020-04-08T14:00:00Z</dcterms:modified>
  <cp:revision>1</cp:revision>
  <dc:subject/>
  <dc:title/>
</cp:coreProperties>
</file>