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</w:rPr>
        <w:t xml:space="preserve">Должностная </w:t>
      </w:r>
      <w:r>
        <w:rPr>
          <w:rStyle w:val="StrongEmphasis"/>
        </w:rPr>
        <w:t xml:space="preserve">инструкция по охране труда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ЛАДШЕГО ВОСПИТАТЕЛЯ</w:t>
      </w:r>
      <w:r>
        <w:rPr>
          <w:rFonts w:cs="Times New Roman" w:ascii="Times New Roman" w:hAnsi="Times New Roman"/>
        </w:rPr>
        <w:t>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ОТ № 7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1. На должность младшего воспитателя принимаются лица не моложе 18 лет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без предъявления требований к стажу работы и образованию, имеющие медицинское заключени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ошедшие инструктаж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Младший воспитатель принимается на работу на основании заявления и составления трудового договор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на имя руководителя учрежд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1.3. .Младший воспитатель назначается и освобождается от должности руководителем учреждения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Младший  воспитатель подчиняется воспитателю, руководителю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/>
        <w:t xml:space="preserve">.Младший </w:t>
      </w:r>
      <w:r>
        <w:rPr>
          <w:sz w:val="20"/>
          <w:szCs w:val="20"/>
        </w:rPr>
        <w:t>воспитатель должен знать</w:t>
      </w:r>
      <w:r>
        <w:rPr>
          <w:rFonts w:eastAsia="Symbol" w:cs="Symbol" w:ascii="Symbol" w:hAnsi="Symbol"/>
          <w:sz w:val="20"/>
          <w:szCs w:val="20"/>
        </w:rPr>
        <w:t>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тав и Правила внутреннего трудового распорядка учреждения</w:t>
      </w:r>
      <w:r>
        <w:rPr>
          <w:rFonts w:eastAsia="Symbol" w:cs="Symbol" w:ascii="Symbol" w:hAnsi="Symbol"/>
          <w:sz w:val="20"/>
          <w:szCs w:val="20"/>
        </w:rPr>
        <w:t>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ухода за детьми</w:t>
      </w:r>
      <w:r>
        <w:rPr>
          <w:rFonts w:eastAsia="Symbol" w:cs="Symbol" w:ascii="Symbol" w:hAnsi="Symbol"/>
          <w:sz w:val="20"/>
          <w:szCs w:val="20"/>
        </w:rPr>
        <w:t>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анитарно-гигиенические нормы содержания помещений</w:t>
      </w:r>
      <w:r>
        <w:rPr>
          <w:rFonts w:eastAsia="Symbol"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оборудования</w:t>
      </w:r>
      <w:r>
        <w:rPr>
          <w:rFonts w:eastAsia="Symbol"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инвентаря</w:t>
      </w:r>
      <w:r>
        <w:rPr>
          <w:rFonts w:eastAsia="Symbol" w:cs="Symbol" w:ascii="Symbol" w:hAnsi="Symbol"/>
          <w:sz w:val="20"/>
          <w:szCs w:val="20"/>
        </w:rPr>
        <w:t>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Правила санитарии и гигиены</w:t>
      </w:r>
      <w:r>
        <w:rPr>
          <w:rFonts w:eastAsia="Symbol" w:cs="Symbol" w:ascii="Symbol" w:hAnsi="Symbol"/>
          <w:sz w:val="20"/>
          <w:szCs w:val="20"/>
        </w:rPr>
        <w:t>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и нормы охраны труда и техники безопасности</w:t>
      </w:r>
      <w:r>
        <w:rPr>
          <w:rFonts w:eastAsia="Symbol" w:cs="Symbol" w:ascii="Symbol" w:hAnsi="Symbol"/>
          <w:sz w:val="20"/>
          <w:szCs w:val="20"/>
        </w:rPr>
        <w:t></w:t>
      </w:r>
      <w:r>
        <w:rPr>
          <w:sz w:val="20"/>
          <w:szCs w:val="20"/>
        </w:rPr>
        <w:t xml:space="preserve"> противопожарной безопасности.</w:t>
      </w:r>
    </w:p>
    <w:p>
      <w:pPr>
        <w:pStyle w:val="Normal"/>
        <w:rPr/>
      </w:pPr>
      <w:r>
        <w:rPr/>
        <w:t>- Конвенцию о правах ребенка</w:t>
        <w:br/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ЛЖНОСТНЫЕ ОБЯЗАННОСТИ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2.1. Персонально отвечает за чистоту вверенной ему группы. Проводит своевременную уборку групповой комнаты, спальни, приемной и других площадей влажным способом два раза в день, туалетной после каждого посещения детьми туалета, столовой, после каждого приема пищи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Согласно графику проветривает помещения, строго контролирует дезинфекционную обработку посуды и соблюдает дезинфекционный режим группы при карантине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 Помогает воспитателю одевать и раздевать детей на прогулку, сон и другие мероприятия, проводить закаливающие мероприятия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2.4. Совместно с воспитателем проводит работу по воспитанию детей (предъявляя общие требования по указанию воспитателя): привитию культурно-гигиенических навыков во время еды, умывания, одевания и т.д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Помогает воспитателю в подготовке к занятиям и уборке после них, помогает разводить детей по подгруппам на занятия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Следит за чистотой детских полотенец и постельного белья, согласно графику меняет белье, своевременно маркирует белье, следит за сохранностью имущества группы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В случае неисправности мебели и другого оборудования своевременно делает заявку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олучает питание с пищеблока строго по графику, надевает спецодежду, пищу в группу приносит в закрытой посуде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2.9. Моет окна два раза в год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2.10. Поддерживает санитарно-гигиенический режим в группе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2.11. Заменяет заболевших воспитателей в случае необходимости. 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2.12. Выполняет требования руководителя,   медсестры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3. Приносит в группу с кухни пищ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могает раздавать ее детям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бирает и моет посуд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4  Организует сервировку детских столов совместно с детьми старшего возрас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5. Проводит санитарную обработку посуд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етских горшк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игрушек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соответствии с требованиями СЭС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6 Проводит смену белья 1 раз в 10 дн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елает маркировку белья и полотене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7 Помогает воспитателя выводить и приводить детей с прогул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8 Во время производственных мероприятий в тихий час с участием воспитателя находится в группе. Убирает крова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19 Мытье посуды производится после каждого приема пищ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суда моется с разрешенными моющими средствам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бливается проточной горячей водой и просушивается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20 Мытье двер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шкаф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етской мебели в группе производится не реже 2 раз в месяц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2.21 В отсутствии детей тщательно сквозным проветриванием обеспечивает чистый воздух в группе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3. ПРАВА.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воспитатель имеет право</w:t>
      </w:r>
      <w:r>
        <w:rPr>
          <w:rFonts w:eastAsia="Symbol" w:cs="Symbol" w:ascii="Symbol" w:hAnsi="Symbol"/>
        </w:rPr>
        <w:t>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1. Участвовать в управлении ДОУ в порядк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пределенном Уставом ДО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2. Защищать профессиональную честь и достоинств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3. Знакомиться с жалобами и другими документам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держащими оценку его  работы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 давать по ним объясн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4. Защищать свои интересы самостоятельно и</w:t>
      </w:r>
      <w:r>
        <w:rPr>
          <w:rFonts w:eastAsia="Symbol" w:cs="Symbol" w:ascii="Symbol" w:hAnsi="Symbol"/>
        </w:rPr>
        <w:t></w:t>
      </w:r>
      <w:r>
        <w:rPr>
          <w:rFonts w:cs="Times New Roman" w:ascii="Times New Roman" w:hAnsi="Times New Roman"/>
        </w:rPr>
        <w:t>или через представител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том числе адвокат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случае дисциплинарного расследов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5. На конфиденциальность дисциплинарного расследова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за исключением случае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едусмотренных закон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3.6. Требовать улучшений условий труда Вносить предложения по улучшению условий труда и для включение в соглашение по охране труд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3.7. Вносить предложения о поощрени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моральном и материальном стимулировании работников ДОУ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льзоваться всеми правам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касающимися режима рабочего времени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ремени отдых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тпуск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циального обеспече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которые установлены учредительными документами и трудовым законодательством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3.9. Требовать своевременного и качественного ремонта оборудования. 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0. Требовать своевременного обеспечения инвентарем и спецодеждой.</w:t>
      </w:r>
    </w:p>
    <w:p>
      <w:pPr>
        <w:pStyle w:val="Normal"/>
        <w:jc w:val="both"/>
        <w:rPr/>
      </w:pPr>
      <w:r>
        <w:rPr>
          <w:sz w:val="20"/>
          <w:szCs w:val="20"/>
        </w:rPr>
        <w:t>3.11. Имеет другие права, предусмотренные Трудовым кодексом РФ.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становленным законодательством РФ порядке .младший воспитатель несет ответственность за</w:t>
      </w:r>
      <w:r>
        <w:rPr>
          <w:rFonts w:eastAsia="Symbol" w:cs="Symbol" w:ascii="Symbol" w:hAnsi="Symbol"/>
        </w:rPr>
        <w:t>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Жизнь и здоровье дет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нарушение их прав и свобод в соответствии с законодательством РФ.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4.2. За сохранность оборудования и инвентаря в группе. 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4.3. За соблюдение инструкций по технике безопасности. </w:t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 xml:space="preserve">4.4. За соблюдение инструкций по охране жизни и здоровья детей.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еисполнение или ненадлежащее исполнение без уважительных причин Устава и Правил внутреннего трудового распорядка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законных распоряжений руководителя ДОУ и иных локальных нормативных актов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должностных обязанност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становленных настоящей Инструкцией,  помощник воспитателя несет дисциплинарную ответственность в порядк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определенным трудовым законодательством. За грубое нарушение трудовых обязанностей  в качестве дисциплинарного наказания может быть применено увольнени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6. Применени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 том числе однократное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методов воспитания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вязанных с физическим и</w:t>
      </w:r>
      <w:r>
        <w:rPr>
          <w:rFonts w:eastAsia="Symbol" w:cs="Symbol" w:ascii="Symbol" w:hAnsi="Symbol"/>
        </w:rPr>
        <w:t></w:t>
      </w:r>
      <w:r>
        <w:rPr>
          <w:rFonts w:cs="Times New Roman" w:ascii="Times New Roman" w:hAnsi="Times New Roman"/>
        </w:rPr>
        <w:t>или психическим насилием над личностью воспитанник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а также совершение иного аморального поступка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омощник воспитателя может быть освобожден от занимаемой должности в соответствии с трудовым законодательством и Федеральным законом РФ 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Об образовании</w:t>
      </w:r>
      <w:r>
        <w:rPr>
          <w:rFonts w:eastAsia="Symbol" w:cs="Symbol" w:ascii="Symbol" w:hAnsi="Symbol"/>
        </w:rPr>
        <w:t></w:t>
      </w:r>
      <w:r>
        <w:rPr>
          <w:rFonts w:cs="Times New Roman" w:ascii="Times New Roman" w:hAnsi="Times New Roman"/>
        </w:rPr>
        <w:t>. Увольнение за данный проступок не является дисциплинарной ответственностью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7. Причинение ДОУ или участникам образовательного процесса ущерба в связи с неисполнением своих должностных обязанносте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8. Выполнение правил внутреннего трудового распорядка ДО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4.9. Своевременное прохождение медицинского осмотра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Нечеткое и несвоевременное выполнение должностных обязанностей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предусмотренных настоящей инструкцией.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ТНОШЕНИЯ. СВЯЗИ ПО ДОЛЖНОСТ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Младший воспитатель </w:t>
      </w:r>
      <w:r>
        <w:rPr>
          <w:rFonts w:eastAsia="Symbol" w:cs="Symbol" w:ascii="Symbol" w:hAnsi="Symbol"/>
        </w:rPr>
        <w:t>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5.1. Работает в режиме нормированного рабочего дня по график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оставленному исходя из 40-часовой рабочей недели и утвержденному руководителем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участвует в обязательных плановых общих мероприятиях ДОУ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на которые не установлены нормы выработ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5.2. Систематически обменивается информацией по вопросам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входящим в его компетенцию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 администрацией ДО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5.3.  Информирует руководителя ДОУ и соответствующие службы о всех чрезвычайных происшествиях</w:t>
      </w:r>
      <w:r>
        <w:rPr>
          <w:rFonts w:eastAsia="Symbol" w:cs="Symbol" w:ascii="Symbol" w:hAnsi="Symbol"/>
        </w:rPr>
        <w:t></w:t>
      </w:r>
      <w:r>
        <w:rPr>
          <w:rFonts w:cs="Times New Roman" w:ascii="Times New Roman" w:hAnsi="Times New Roman"/>
        </w:rPr>
        <w:t xml:space="preserve"> связанных с жизнью и здоровьем детей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РАФИК РАБОТЫ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день: 6 часов (1 ставка)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тпуск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28 календарных дня.</w:t>
      </w:r>
    </w:p>
    <w:p>
      <w:pPr>
        <w:pStyle w:val="Style1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Выходной</w:t>
      </w:r>
      <w:r>
        <w:rPr>
          <w:rFonts w:eastAsia="Symbol" w:cs="Symbol" w:ascii="Symbol" w:hAnsi="Symbol"/>
        </w:rPr>
        <w:t></w:t>
      </w:r>
      <w:r>
        <w:rPr>
          <w:rFonts w:cs="Times New Roman" w:ascii="Times New Roman" w:hAnsi="Times New Roman"/>
        </w:rPr>
        <w:t xml:space="preserve"> воскресенье, государственные праздники</w:t>
      </w:r>
    </w:p>
    <w:p>
      <w:pPr>
        <w:pStyle w:val="Style14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  </w:t>
      </w:r>
    </w:p>
    <w:p>
      <w:pPr>
        <w:pStyle w:val="Normal"/>
        <w:rPr/>
      </w:pPr>
      <w:r>
        <w:rPr/>
        <w:br/>
        <w:t>С должностной  инструкцией ознакомлены: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3:00Z</dcterms:created>
  <dc:creator>Юлия</dc:creator>
  <dc:description/>
  <cp:keywords/>
  <dc:language>en-US</dc:language>
  <cp:lastModifiedBy>admin</cp:lastModifiedBy>
  <cp:lastPrinted>2011-04-11T09:46:00Z</cp:lastPrinted>
  <dcterms:modified xsi:type="dcterms:W3CDTF">2018-12-14T09:29:00Z</dcterms:modified>
  <cp:revision>8</cp:revision>
  <dc:subject/>
  <dc:title>Должностная инструкция помощника воспитателя </dc:title>
</cp:coreProperties>
</file>