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ФИЗИЧЕСКОЙ КУЛЬТУР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и социального развития Российской Федерации от 14 августа 2009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итель физической культуры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читель физической культуры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 физкультуры и спорта без предъявления требований к стажу работы, либо высшее или среднее профессиональное образование и дополнительную профессиональную подготовку в области физкультуры и спорта без предъявления требований к стажу работы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итель физической культуры подчиняется непосредственно заместителю директора школы по учебно-воспитательной работе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учитель физической культуры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нормативно правовыми актами в области образования Правительства Санкт-Петербурга и Комитета по образованию Санкт-Петербурга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соблюдает Конвенцию о правах ребенк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чителя физической культуры являются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учение учащихся навыкам и технике выполнения физических упражнений, воспитания у них морально-волевых качеств, привычек здорового образа жизн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активного отдыха обучающихся, проведение мероприятий оздоровительного характер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беспечение безопасности при проведении физических и спортивных занятий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 выполняет следующие должностные обязанности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уществляет обучение с учетом возраста, подготовленности, индивидуальных и психофизических особенностей и интересов обучающихся, ведет работу по овладению обучающимися навыками и техникой выполнения физических упражнений, формирует их нравственно-волевые качеств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 (курсу, программе) с практикой, обсуждает с обучающимися актуальные события современ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, в своей деятель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ует активный отдых обучающихся в режиме урочного и внеурочного времен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ганизует и проводит с участием педагогических работников и родителей (лиц их заменяющих) физкультурно-спортивные праздники, соревнования, дни здоровья и другие мероприятия оздоровительного характер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рганизует работу кружков и спортивных секций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яет связи с учреждениями дополнительного образования спортивной направленности и учреждениями спор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носит предложения по совершенствованию образовательного процесса в образовательном учреждени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квалификацию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обеспечивает охрану жизни и здоровья обучающихся во время образовательного процесса, обеспечивает безопасность обучающихся при проведении физических и спортивных занятий, оказывает им первую доврачебную помощь,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. осуществляет просветительскую работу среди родителей (лиц их заменяющими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допускает в установленном порядке на занятия представителей администрации школы в целях контроля и оценки деятельности педагог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заменяет на уроках временно отсутствующих учителей до 6 учебных часов в неделю по распоряжению заместителя директора школы по учебно-воспитательной работе с оплатой замены в установленном порядке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оходит периодические бесплатные медицинские обследова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соблюдает этические нормы поведения в школе, быту, общественных местах, соответствующие общественному положению учител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в случае выполнения обязанностей заведующего кабинетом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ледит за соблюдением санитарно-гигиенических норм и состоянием помещений, сооружений и других объектов, предназначенных для занятий физкультурой и спортом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целевое использование кабинета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местно с заместителем директора школы по административно-хозяйственной работе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ли организует проведение другим педагогом инструктажа по охране труда обучающихся с  обязательной регистрацией в классном журнале или журнале установленного образц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лучшению условий труда и учебы для включения в соглашение по охране труд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имеет право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управлении школой в порядке, определенном Уставом школ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 защиту профессиональной чести и достоинств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знакомиться с жалобами и другими документами, содержащими оценку его работы, давать по ним объясн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онфиденциальность дисциплинарного расследования, за исключением случаев, предусмотренных законом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, методы оценки знаний обучающихс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ть квалификацию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аттестоваться на добровольной основе на соответствующую квалификационную категорию и получить ее в случае успешного прохождения аттестаци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поведения обучающихся в школ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установленном законодательством Российской Федерации порядке учитель физической культуры несет ответственность за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 образовательных программ в соответствии с учебным планом и графиком учебного процесс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обучающихся во время образовательного процесс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. СВЯЗИ ПО ДОЛЖ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(а)   ______________        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31:00Z</dcterms:created>
  <dc:creator>Валерий</dc:creator>
  <dc:description/>
  <cp:keywords/>
  <dc:language>en-US</dc:language>
  <cp:lastModifiedBy>admin</cp:lastModifiedBy>
  <cp:lastPrinted>2012-08-16T14:39:00Z</cp:lastPrinted>
  <dcterms:modified xsi:type="dcterms:W3CDTF">2018-12-14T09:32:00Z</dcterms:modified>
  <cp:revision>10</cp:revision>
  <dc:subject/>
  <dc:title/>
</cp:coreProperties>
</file>