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НАЯ ИНСТРУК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учителя английского язы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в соответствии с требованиями ФГОС ОО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26 августа 2010 года №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</w:t>
      </w:r>
      <w:r>
        <w:rPr>
          <w:rFonts w:cs="Times New Roman" w:ascii="Times New Roman" w:hAnsi="Times New Roman"/>
          <w:color w:val="464646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оящая инструкция является типовой, и ее действие распространяется на всех учителей школ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итель назначается и освобождается от должности директором школ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итель подчиняется непосредственно заместителю директора школы по УВР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</w:rPr>
        <w:t>На период отпуска и временной нетрудоспособности учителя его обязанности могут быть возложены на другого учителя. Временное исполнение обязанностей в этих случаях осуществляется на основании приказа руководителя учреждения, изданного с соблюдением требований законодательства о труд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. В своей деятельности учитель руководствуется Конституцией Российской Федерации, Законом от 29.12.2012 №273-ФЗ «Об образовании в Российской Федерации», указами Президента Российской Федерации, решениями Правительства Российской Федерации 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7.</w:t>
      </w:r>
      <w:r>
        <w:rPr>
          <w:rFonts w:cs="Times New Roman" w:ascii="Times New Roman" w:hAnsi="Times New Roman"/>
          <w:u w:val="single"/>
        </w:rPr>
        <w:t xml:space="preserve">Учитель должен знать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венцию о правах ребенк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основного общего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 xml:space="preserve">педагогику, психологию, возрастную физиологию, школьную гигиену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 xml:space="preserve">методику преподавания предметов, программы и учебники по преподаваемым предметам, отвечающие требованиям федерального государственного образовательного стандарта основного общего образования (далее по тексту ФГОС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ФГОС и рекомендации по их реализации в общеобразовательном учрежд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у воспитательной работы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экологии, экономики, социологии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законодательство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 охране труда и пожарной безопасност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lang w:eastAsia="ru-RU"/>
        </w:rPr>
        <w:t>Учитель должен обладать следующими компетентностям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1.8.1.</w:t>
      </w:r>
      <w:r>
        <w:rPr>
          <w:rFonts w:cs="Times New Roman" w:ascii="Times New Roman" w:hAnsi="Times New Roman"/>
          <w:u w:val="single"/>
          <w:lang w:eastAsia="ru-RU"/>
        </w:rPr>
        <w:t>Профессиональная компетентность</w:t>
      </w:r>
      <w:r>
        <w:rPr>
          <w:rFonts w:cs="Times New Roman" w:ascii="Times New Roman" w:hAnsi="Times New Roman"/>
          <w:lang w:eastAsia="ru-RU"/>
        </w:rPr>
        <w:t> - качество действий учителя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8.2.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Информационная компетент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качество действий учителя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 школы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8.3.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икативная компетент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 качество действий учителя, обеспечивающих эффективное конструирование прямой и обратной связи с другим человеком; установление контакта с обучающимися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8.4.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Правовая компетент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качество действий работник (учителя)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ункци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ми направлениями деятельности учителя являются:</w:t>
      </w:r>
    </w:p>
    <w:p>
      <w:pPr>
        <w:pStyle w:val="Style18"/>
        <w:ind w:firstLine="284"/>
        <w:jc w:val="both"/>
        <w:rPr/>
      </w:pPr>
      <w:r>
        <w:rPr>
          <w:rFonts w:eastAsia="Times New Roman"/>
          <w:lang w:eastAsia="ru-RU"/>
        </w:rPr>
        <w:t>2.1.</w:t>
      </w:r>
      <w:r>
        <w:rPr>
          <w:rFonts w:eastAsia="Times New Roman"/>
          <w:sz w:val="14"/>
          <w:lang w:eastAsia="ru-RU"/>
        </w:rPr>
        <w:t> </w:t>
      </w:r>
      <w:r>
        <w:rPr>
          <w:rFonts w:cs="Times New Roman" w:ascii="Times New Roman" w:hAnsi="Times New Roman"/>
        </w:rPr>
        <w:t>организация обучения предмету «Английский язык»  в соответствии с федеральным компонентом государственного образовательного стандарта  общего образования, психолого-физиологическими особенностями обучающихся и спецификой  преподаваемого предмет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организация учебно-воспитательного процесса и других мероприятий с учащимися, руководство и контроль за развитием образовательного процесса (соотношение аудиторной и внеаудиторной нагрузки в 5-9 классах школы 70% к 30%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обеспечение социализации, формирования общей культуры личности, осознанного выбора и освоения надпредметных курсов и программ учащимися в рамках ФГОС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обеспечение организации образовательного процесса, направленного на формирование у обучающихся метапредметных компетенций (регулятивных, познавательных, коммуникативных), способности их использования в учебной, познавательной и социальной практике, к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обеспечение соблюдения норм и правил техники безопасности в учебном процессе и других видах урочной и внеурочной деятельности с учащимися; обеспечение охраны жизни и здоровья обучающихся во время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распределение внеурочной деятельности учащихся в соответствии с интенсивностью труда (с учетом реабилитации возможных перегрузок), а также индивидуальным выбором учащегося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</w:rPr>
        <w:t>2.7.тьюторское сопровождение внеучебной деятельности школьников,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итель выполняет следующие должностные обязаннос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b/>
        </w:rPr>
        <w:t>анализиру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и срезовые контрольные работы и в трехдневный срок представляет по ним отчет непосредственному руководител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усвоения учащимися преподаваемого предмета в разрезе непрерывного мониторинга динамики достижений каждого ученик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/>
        </w:rPr>
        <w:t>прогнозируе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и изменения ситуации в области образования для корректировки учебных планов и програм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ствия запланированных изменений в программе, учебном план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ствия внедрения новшеств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b/>
        </w:rPr>
        <w:t>планирует и организу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оцесс в соответствии с образовательной программой образовательного учреждения, обеспечивает выполнение рабочей программы по предмету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воспитательный процесс на уроках и других мероприятиях, проводимых с учащимся, тьюторское сопровождение с учетом введения стандартов нового поко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чащимися рациональными способами и приемами учебной деятельност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, своевременно, в соответствии с графиком,  проводит установленные программой и учебным планом контрольные работы, работу над ошибками после проверки контрольных работ, а также необходимые учебные экскурсии и занят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рабочих тетрадей обучающихся в соответствии со школьным положением о проверке тетрадей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оснащение закрепленного за учителем учебного кабинета или другого помещения наглядными пособиями, учебно- методической и художественной литературой, дидактическими и справочными материалами, инструктивно-методическими пособиями по профилю преподаваемого предмет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ветительскую работу с родителями (законными представителями) по вопросам организации усвоения государственных стандартов и программ по преподаваемому предмету, воспитания и культуры поведения учащихс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работу с учащимися по подготовке к выпускным экзаменам, предметным олимпиадам, конкурсам творческих работ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астием заместителя директора по административно-хозяйственной работе своевременную и качественную паспортизацию учебного кабинета или другого закрепленного за ним помещения инструктивно-методическими пособиям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координирует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у учеников по освоению ФГОС ООО, учебных программ по предмету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учащихся во время уроков и внеклассных мероприяти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ую исследовательскую и проектную деятельность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работу с родителями (законными представителями)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5.контролирует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истематически качество знаний обучающихся, выполнение ими домашних заданий; проставляет в классный журнал (в том числе электронный) все оценки за контрольные работы за то число месяца, когда они проводились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блюдение обучающимися во время занятий Правил для учащихся и техники безопасност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езопасность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6. корректируе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выполнения учебного плана и програм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 учащихся по преподаваемому предмету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3.7. разрабатыв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бочую программу по предмету, курсу на основе примерных основных общеобразовательных программ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нструкции по технике безопасности в закрепленном помещении и пересматривает их при изменении технической оснащенности, но не реже 1 раза в 5 лет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3.8. консультиру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хся по преподаваемому предмету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успевающих учащихся (не менее 1 раза в неделю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ит к конкурсам, олимпиадам, конференциям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хся, обучающихся по индивидуальным образовательным программам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ей (законных представителей) по уровню обученности и воспитанности учащихс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х работников школы по направлению своей деятельности, где достигнуты положительные результаты, распространяет опыт на уровне предметного МО, образовательного учреждения, района, регион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3.9. оценивает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ее и итоговое качество знаний учащихся по преподаваемому предмету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ые (базовые), предметные и надпредметные компетенци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личностные компетенции, внеурочные достижения учащихс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3.10. обеспечивает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ирование у обучающихся научно-лингвистическое мировоззрения, вооружение их основами знаний о языке, прочные орфографические и пунктуационные умения и навыки, овладение нормами языка, обогащение словарного запаса, грамматического строя речи обучающихс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навыков свободного пользования словарем, учебником, страноведческими и грамматическими справочник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умения связно излагать свои мысли в устной и письменной ре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обучающихся в различные формы внеучебной деятельности по предме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и подтверждение обучающимися уровня основ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подготовки обучающихся, соответствующий требованиям ФГОС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у жизни и здоровья обучающихся во время образов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е и аккуратное заполнение классных журналов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ление отметок в журнал и в дневник учащегося (в том числе электронный журнал и дневник) сразу же после оценивания его ответа или работы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е проведение инструктажа обучающихся по технике безопасности в закрепленном помещении и его регистрацию в журнале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ую и качественную паспортизацию учебного кабинета или другого закрепленного за ним помещени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детьм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е информирование заместителя директора по учебной работе и дежурного администратора о невозможности выхода на работу из-за болезн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b/>
        </w:rPr>
        <w:t xml:space="preserve">предоставляет возможность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знакомление с итогами своей деятельности путем тиражирования опыта, публикаций в СМИ, на образовательных сайтах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обоснованно выбирает программы и учебно-методическое обеспечение, включая цифровые образовательные ресурсы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составляет тематические планы работы по учебным предметам и внеучебной деятельности на учебную четверть и рабочий план на каждый урок и занятие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хранит тетради контрольных работ обучающихся в течение учебного год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принимает участие в работ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школы, методического объединения, методических семинаров, и т.п. (не менее 2 часов в месяц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7.четко выполняет требования ФГОС ООО к структуре и результатам освоения образовательной программы, к условиям ее реал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3.18. 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вует в установленном порядке в итоговой аттестации обучающих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9. осуществля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ую поддержку и сопровождение учебного процесса в соответствии с требованиями новых ФГОС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у и сопровождение личностного развития учащихся, выявляет их образовательные запросы и потребности, ведет сбор данных о планах и намерениях учащихся, их интересах, склонностях, мотивах, сильных и слабых сторонах, помогает учащимся в выявлении и решении индивидуальных проблем, связанных с освоением образовательных программ, </w:t>
      </w:r>
      <w:r>
        <w:rPr>
          <w:rFonts w:cs="Times New Roman" w:ascii="Times New Roman" w:hAnsi="Times New Roman"/>
        </w:rPr>
        <w:t>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в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итель имеет право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вовать в управлении школой в порядке, определяемом Уставом ОУ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защиту профессиональной чести и достоин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щищать свои интересы самостоятельно и /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ать квалификацию /не реже 1 раза в три года/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9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 Ответственност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установленном законодательством РФ порядке учитель несе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изнь и здоровье обучающихся во время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рушение прав и свобод обучающих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Ф «Об образовании в Российской Федерац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Взаимоотношения. Связи по долж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ет в режиме выполнения объема установленной ему учебной нагрузки в соответствии с расписанием учебных занятий, участия в образов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работы. График работы учителя на каникулах утверждается приказом директора школ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меняет в установленном порядке временно отсутствующих учителей на условиях почасовой оплаты и по тарификации (в зависимости от срока замены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истематически обменивается информацией по вопросам, входящим в свою компетенцию, с администрацией и педагогическими работниками школ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лучил (а): ____________ 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личная подпись)            (расшифровка подпис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____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ознакомлени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1985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3:00Z</dcterms:created>
  <dc:creator>Белошниченко Галина Александровна</dc:creator>
  <dc:description/>
  <cp:keywords/>
  <dc:language>en-US</dc:language>
  <cp:lastModifiedBy>admin</cp:lastModifiedBy>
  <cp:lastPrinted>2015-10-16T10:02:00Z</cp:lastPrinted>
  <dcterms:modified xsi:type="dcterms:W3CDTF">2018-12-14T09:31:00Z</dcterms:modified>
  <cp:revision>7</cp:revision>
  <dc:subject/>
  <dc:title/>
</cp:coreProperties>
</file>