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-179070</wp:posOffset>
                </wp:positionV>
                <wp:extent cx="411289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00.35pt;mso-wrap-distance-left:9.05pt;mso-wrap-distance-right:9.05pt;mso-wrap-distance-top:0pt;mso-wrap-distance-bottom:0pt;margin-top:-14.1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педагога-организат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1. Данная должностная инструкция разработана с учетом требований ФГОС начального и основного общего образования, утвержденных соответственно Приказами Минобрнауки России №373 от 06.10.2009г и №1897 от 17.12.2010г (в ред. на 31.12.2015)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. в редакции от 31.05.2011г.; в соответствии с ФЗ №273 от 29.12.2012г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едагога-организатора назначает и освобождает от занимаемой должности директор общеобразовательного учреждения. Во время отпуска, командировки или временной нетрудоспособности педагога-организатора исполнение его обязанностей может быть возложено на заместителя руководителя по воспитательной работе, учителя, социолога-педагога или классного руководителя из числа наиболее опытных педагогических работников школы. Временное исполнение обязанностей в таких случаях осуществляется на основании приказа директора школы, изданного, согласно требованиям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Педагог-организатор должен обязательно иметь высшее профессиональное или среднее профессиональное образование по направлению подготовки "Образование и педагогика" или в области, подходящей профилю работы без предъявления требований к стажу работы.</w:t>
      </w:r>
    </w:p>
    <w:p>
      <w:pPr>
        <w:pStyle w:val="Normal"/>
        <w:jc w:val="both"/>
        <w:rPr/>
      </w:pPr>
      <w:r>
        <w:rPr>
          <w:color w:val="000000"/>
        </w:rPr>
        <w:t>Лицо, не имеющее специально подготовки или стажа работы, но имеющее достаточный практический опыт, знания и выполняющее качественно и в полном объеме возложенные на него должностные обязанности, по заключению аттестационной комиссии, в порядке исключения, может быть назначено на должность педагога-организат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Педагог-организатор находится в непосредственном подчинении у заместителя директора по воспитательной работе и далее у директора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В своей работе руководствуется Конституцией и законами РФ, основами педагогики, психологии, физиологии и гигиены, общетеоретическими дисциплинами в объеме, требуемом для решения педагогических, научно-методических и организационно-управленческих задач. Руководствуется правилами и нормами охраны труда и пожарной безопасности, а также Уставом и локальными правовыми актами общеобразовательного учреждения (в том числе Правилами внутреннего трудового распорядка, приказами и распоряжениями директора), трудовым договором, требованиями ФГОС и рекомендациями по их применению в шко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Педагог-организатор обязан уверенно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е направления развития образовательной системы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ы и другие нормативно-правовые акты, регулирующие образо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венцию о правах ребенка;</w:t>
      </w:r>
    </w:p>
    <w:p>
      <w:pPr>
        <w:pStyle w:val="Normal"/>
        <w:jc w:val="both"/>
        <w:rPr/>
      </w:pPr>
      <w:r>
        <w:rPr>
          <w:color w:val="000000"/>
        </w:rPr>
        <w:t>- возрастную и специальную педагогику, психологию, физиологию и гигиену;</w:t>
      </w:r>
    </w:p>
    <w:p>
      <w:pPr>
        <w:pStyle w:val="Normal"/>
        <w:jc w:val="both"/>
        <w:rPr/>
      </w:pPr>
      <w:r>
        <w:rPr>
          <w:color w:val="000000"/>
        </w:rPr>
        <w:t>- особенности развития интересов и потребностей школьников, основы их творческой деятельности;</w:t>
      </w:r>
    </w:p>
    <w:p>
      <w:pPr>
        <w:pStyle w:val="Normal"/>
        <w:jc w:val="both"/>
        <w:rPr/>
      </w:pPr>
      <w:r>
        <w:rPr>
          <w:color w:val="000000"/>
        </w:rPr>
        <w:t>- способы поиска молодых талантов и содействия их всестороннему развит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ание, методику и организацию одного или нескольких направлений творческой деятельности: научно-практической, эстетической, оздоровительно-спортивной, досуг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а составления программ занятий для кружков, секций, студий, клубных объединений, основы деятельности детских коллективов, организаций и ассоци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ки и способы применения образовательных технологий, в том числе удале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формирования гла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>
          <w:color w:val="000000"/>
        </w:rPr>
        <w:t>- способы  убеждения, подтверждения своей позиции, формирования положительных контактов с учениками разных возрастов, их родителями (лицами, их заменяющими), коллегами по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ки выявления причин конфликтных ситуаций, их предупреждения и урегул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ы экологии, экономики, соци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одательство о труде;</w:t>
      </w:r>
    </w:p>
    <w:p>
      <w:pPr>
        <w:pStyle w:val="Normal"/>
        <w:jc w:val="both"/>
        <w:rPr/>
      </w:pPr>
      <w:r>
        <w:rPr>
          <w:color w:val="000000"/>
        </w:rPr>
        <w:t>- основы работы с ПК (текстовыми редакторами, презентациями, электронными таблицами, электронной почтой, мультимедийным оборудованием);</w:t>
      </w:r>
    </w:p>
    <w:p>
      <w:pPr>
        <w:pStyle w:val="Normal"/>
        <w:jc w:val="both"/>
        <w:rPr/>
      </w:pPr>
      <w:r>
        <w:rPr>
          <w:color w:val="000000"/>
        </w:rPr>
        <w:t>- правила внутреннего трудового распорядка обще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федерального государственного образовательного стандарта ФГОС начального общего и основного общего образования и рекомендации по их использованию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ую программу, требования охраны труда и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Функции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 основным направлениям деятельности педагога-организатора относя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рганизация воспитательного процесса во внешкольной деятельности, руководство им и контроль развития этого процесса с учётом специфики требований ФГ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Помощь в организации благоприятных условий для индивидуального развития и нравственного формирования личности учеников с учётом специфики требований ФГ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Развитие личности, талантов и способностей школьник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Формирование общей культуры учащихся школ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5. Организация свободного времени учащихся, педагогизация социальной сфер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Обеспечение соблюдения правил охраны труда и пожарной безопасности во время учебно-воспитательного процесса во внеуроч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Оказывать содействие развитию личности, талантов и способностей, формированию общей культуры обучающихся, расширению социальной сферы в их воспит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Тщательно изучать возрастные и психологические особенности, интересы и потребности учащихся в школе и по месту жительства, создавать условия для их реализации в разных формах творческой деятельности, применя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роводить занятия, воспитательные и другие мероприятия, учитывая достижения в области педагогической и психологической наук, а также современных информационных технологий и методов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Организовывать работу детских клубов, кружков, секций и иных любительских объединений, разнообразную индивидуальную и совместную деятельность школьников и взрослы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 Способствовать реализации прав учащихся на организацию детских ассоциаций,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Вести работу по активному развитию ученического самоуправления в школ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Организовывать вечера, праздники, походы, экскурсии; поддерживать социально значимые инициативы учащихся в сфере их свободного времени, досуга и развлечений, учитывая личность учащегося, развитие его мотивации, познавательных интересов и способ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8. Организовывать самостоятельную деятельность учащихся, в том числе исследовательскую, включать в учебный процесс проблемное обучение, содействовать обеспечению связи теоретического обучения с практик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9. Анализировать достижения учащихся. Давать оценку эффективности их обучения, на основе развития опыта творческой деятельности, познавательный интерес учеников, применяя компьютерные технологии, в том числе текстовые редакторы, презентации и электронные таблицы в своей рабо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0. Осуществлять воспитательный процесс в соответствии с требованиями ФГ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1. Обеспечивать привлечение учащихся в различные формы внешкольной деятельности согласно требованиям ФГ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Участвовать в деятельности педагогических, методических советов, в иных видах методической работы, в работе по проведению родительских собраний, оздоровительных, воспитательных и многих других мероприятий, установленных образовательной программой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3. Привлекать к работе с учащимися работников учреждений культуры и спорта, родителей (лиц, их заменяющих), обществен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4. Оказывать поддержку детским формам организации труда учащихся, организовывать их каникулярн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5. Вносить предложения по улучшению и оздоровлению условий проведен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6. Строго соблюдать свою должностную инструкцию, правила и требования охраны труда и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7. Систематически повышать свою профессиональную квалификацию, проходить периодические бесплатные медосмот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8. Строго соблюдать этические нормы поведения в общеобразовательном учреждении, быту,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/>
      </w:pPr>
      <w:r>
        <w:rPr>
          <w:color w:val="000000"/>
          <w:u w:val="single"/>
        </w:rPr>
        <w:t>Педагог-организатор школы имеет полное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На участие в управлении учебным заведение в порядке, установленном Уставом обще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Участво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зработке политики и стратегии общеобразовательного учреждения, в создании необходимых стратегически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зработке любых управленческих решений, относящихся к деятельности ученического самоуправления, детских организаций, сообществ школь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боте пед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боте методического объединения классных руко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Вносить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оощрении представителей детских общественных объединений, наиболее активн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улучшению воспитательн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Самостоятельно выбирать формы и способы работы с учениками и планировать ее, исходя из общего плана работы образовательного учреждения и педагогической целесообразности; выбирать пособия и материалы, методы оценки достижений учащих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Давать школьникам на занятиях, мероприятиях, на переменах, во время их дежурства по школе обязательные указания, относящиеся к организации работы и поддержанию дисциплины, привлекать учеников к дисциплинарной ответственности в случаях и в порядке, предусмотренными Правилами о поощрениях и взысканиях учащихся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Находиться на любых мероприятиях, проводимых представителями детских организаций, без права входить в помещения после начала занятий и делать замечания педагогу в течение занятия (исключая случаи экстренной необходимост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Знакомиться с жалобами и иными материалами, отражающими качество его деятельности давать по ним правдивые пояс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На защиту своих интересов самостоятельно и/или с помощью представителя, в том числе адвоката, в случае дисциплинарного или служебного расследования, связанного с нарушением педагогом норм профессиональной э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На неразглашение дисциплинарного (служебного) расследования, за исключением случаев, установленных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Проходить аттестацию добровольно на соответствующую квалификационную категорию и получить ее в случае положительного прохождения аттес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1. Формировать от имени школы деловые контакты с лицами и организациями, способными помочь в совершенствовании деятельности детских общешкольных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2. </w:t>
      </w:r>
      <w:r>
        <w:rPr>
          <w:color w:val="000000"/>
          <w:u w:val="single"/>
        </w:rPr>
        <w:t>Запрашивать:</w:t>
      </w:r>
    </w:p>
    <w:p>
      <w:pPr>
        <w:pStyle w:val="Normal"/>
        <w:jc w:val="both"/>
        <w:rPr/>
      </w:pPr>
      <w:r>
        <w:rPr>
          <w:color w:val="000000"/>
        </w:rPr>
        <w:t>- рабочие документы на клас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рмативно-правовые документы и информационные материалы, требуемые для исполнения своих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Педагог-организатор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, за жизнь и здоровье обучающихся во время проводимых занятий, мероприятий, за нарушение 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При неисполнении или нарушении без уважительных причин Устава и Правил внутреннего трудового распорядка общеобразовательного учреждения, законных распоряжений директора школы и других локальных нормативных актов, настоящей должностной инструкции, сотрудник несет дисциплинарную ответственность в порядке, установленном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При использовании способов воспитания, включающих физическое и (или) психическое насилие над личностью учащегося, а также совершение другого аморального проступка педагог-организатор может быть освобожден от занимаемой должности, согласно трудовому законодательству и Закону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При нарушении правил противопожарной безопасности, охраны труда, санитарно-гигиенических норм, правил организации учебно-воспитательного процесса и школьных мероприятий педагог-организатор привлекается к административной ответственности в порядке и случаях, установленных административ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За виновное причинение общеобразовательному учреждению или участникам образовательного процесса ущерба в связи с исполнением (неисполнением) своих должностных обязанностей педагог-организатор школы несет материальную ответственность в порядке и в пределах, предусмотренных трудовым и (или)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едагог-организатор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Осуществляет свою деятельность в режиме ненормированного рабочего дня согласно графику, составленному исходя из 36-часовой рабочей недели и утвержденному директором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Самостоятельно составляет план своей работы на отдельный учебный год и каждую учебную четверть (семестр). План работы утверждается заместителем директора по воспитательной работе не позднее пяти дней с начала запланирован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3. Находится в тесном контакте с органами самоуправления, педагогическим коллективом школы, с образовательными учреждениями дополнительного образования детей и общественными организаци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4. Предо</w:t>
      </w:r>
      <w:bookmarkStart w:id="0" w:name="_GoBack"/>
      <w:bookmarkEnd w:id="0"/>
      <w:r>
        <w:rPr>
          <w:color w:val="000000"/>
        </w:rPr>
        <w:t>ставляет заместителю директора по воспитательной работе отчет о воспитательной деятельности в письменном виде и  в объеме не более пяти машинописных страниц в течение 5 дней по требова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5. Получает от директора школы и его заместителей информацию нормативно-правового и организационно-методического характера, знакомится под роспись с необходимой документ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6. Осуществляет свою деятельность, тесно контактируя с преподавателями, родителями учащихся (с их законными представителями)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7. Постоянно обменивается информацией по вопросам, относящимся к его компетенции, с администрацией, учителями и учебно-вспомогательным персоналом общеобразовательного учрежде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rPr/>
      </w:pPr>
      <w:r>
        <w:rPr/>
        <w:t>Должностную инструкцию разработал:      _____________ /______Зубкова Л.И.___/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Cs/>
        </w:rPr>
        <w:t>обязуюсь хранить его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 xml:space="preserve">«___»_____20___г.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 xml:space="preserve"> </w:t>
      </w:r>
      <w:r>
        <w:rPr/>
        <w:t>_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53:00Z</dcterms:created>
  <dc:creator>Admin</dc:creator>
  <dc:description/>
  <cp:keywords/>
  <dc:language>en-US</dc:language>
  <cp:lastModifiedBy>admin</cp:lastModifiedBy>
  <cp:lastPrinted>2017-02-25T13:19:00Z</cp:lastPrinted>
  <dcterms:modified xsi:type="dcterms:W3CDTF">2018-12-14T09:20:00Z</dcterms:modified>
  <cp:revision>3</cp:revision>
  <dc:subject/>
  <dc:title>Должностная инструкция заместителя директора по ИКТ (1) (копия 1).docx</dc:title>
</cp:coreProperties>
</file>