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ДОЛЖНОСТНАЯ  ИНСТРУ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меститель директора по воспитатель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положения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.1. Настоящая должностная инструкция разработана на основе</w:t>
      </w:r>
      <w:r>
        <w:rPr>
          <w:bCs/>
          <w:sz w:val="24"/>
          <w:szCs w:val="24"/>
        </w:rPr>
        <w:t xml:space="preserve"> Единого квалификационного справочника должностей руководителей, специалистов и служащих </w:t>
      </w:r>
      <w:r>
        <w:rPr>
          <w:sz w:val="24"/>
          <w:szCs w:val="24"/>
        </w:rPr>
        <w:t xml:space="preserve">учреждения образования, утвержденной приказом Министерства здравоохранения и социального развития Российской Федерации  от « 26 » августа 2010 г.  №  761н.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>1.2. Заместитель  директора по ВР назначается после прохождения аттестации на соответствие уровня квалификации требованиям, предъявляемым к должности «заместитель руководителя образовательного учреждения». Назначается и освобождается от работы приказом директора школ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sz w:val="24"/>
          <w:szCs w:val="24"/>
        </w:rPr>
        <w:t>.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, или не имеющего специальной подготовки или стажа работы, но обладающего достаточным практическим опытом и выполняющим качественно и в полном объеме возложенные на него должностные обязанност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меститель директора по воспитательной работе подчиняется непосредственно директору школы.</w:t>
        <w:br/>
        <w:t>1.4. Заместителю директора по воспитательной работе непосредственно подчиняются: учителя-предметники, педагоги дополнительного образования.</w:t>
        <w:br/>
        <w:t>2. Заместитель директора по воспитательной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</w:rPr>
        <w:t>Должен знать: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риоритетные направления развития образовательной системы Российской Федераци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Конвенцию о правах ребенк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едагогику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достижения современной психолого-педагогической науки и практики; психологию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сновы физиологии, гигиены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теорию и методы управления образовательными системам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технологии диагностики причин конфликтных ситуаций, их профилактики и разреш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сновы экономики, социологи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гражданское, административное, труд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сновы менеджмента, управления персоналом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сновы управления проектам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равила внутреннего трудового распорядка образовательного учрежд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заместителя директора школы по воспитательной работе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организация внеклассной и внешкольной воспитательной работы с обучающими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методическое руководство воспитательным процесс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обеспечение режима соблюдения норм и правил техники безопасности во внеклассной и внешкольной работе с обучающимися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  выполняет следующие должностные обязанности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организует текущее и перспективное планирование внеклассной и внешкольной воспитательной работы с обучающимися и её проведение, в том числе по вопросам профилактики экстремизма, межнациональных отнош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ab/>
        <w:t>3.2</w:t>
      </w:r>
      <w:r>
        <w:rPr>
          <w:sz w:val="24"/>
          <w:szCs w:val="24"/>
        </w:rPr>
        <w:t xml:space="preserve"> координирует работу воспитателей, классных руководителей, старшего вожатого и других непосредственно подчинённых работ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организует и координирует разработку необходимой учебно-методической документ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ab/>
        <w:t>3.4</w:t>
      </w:r>
      <w:r>
        <w:rPr>
          <w:sz w:val="24"/>
          <w:szCs w:val="24"/>
        </w:rPr>
        <w:t xml:space="preserve"> осуществляет систематический контроль за качеством воспитательного процесса, работой кружков, групп продлённого дня и проведением внешкольных мероприятий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посещает внеклассные и внешкольные мероприятия, занятия кружков, анализирует их форму и содержание, доводит результаты анализа до сведения педагог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5 </w:t>
      </w:r>
      <w:r>
        <w:rPr>
          <w:sz w:val="24"/>
          <w:szCs w:val="24"/>
        </w:rPr>
        <w:t>организует просветительскую работу для родителей, принимает родителей (лиц, их заменяющих) по вопросам организации воспитательного процес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6</w:t>
      </w:r>
      <w:r>
        <w:rPr>
          <w:sz w:val="24"/>
          <w:szCs w:val="24"/>
        </w:rPr>
        <w:t xml:space="preserve"> оказывает помощь педагогическим работникам в освоении и разработке инновационных воспитательных программ и технолог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7</w:t>
      </w:r>
      <w:r>
        <w:rPr>
          <w:sz w:val="24"/>
          <w:szCs w:val="24"/>
        </w:rPr>
        <w:t xml:space="preserve"> совместно с заместителем директора школы по учебно-воспитательной работе составляет расписание различных  видов воспитательной и культурно - досугов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8</w:t>
      </w:r>
      <w:r>
        <w:rPr>
          <w:sz w:val="24"/>
          <w:szCs w:val="24"/>
        </w:rPr>
        <w:t xml:space="preserve"> обеспечивает своевременное составление установленной отчётной документации, контролирует правильное и своевременное ведение воспитателями, классными руководителями, старшим вожатым, другими педагогами классных журналов, другой документ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9</w:t>
      </w:r>
      <w:r>
        <w:rPr>
          <w:sz w:val="24"/>
          <w:szCs w:val="24"/>
        </w:rPr>
        <w:t xml:space="preserve"> оказывает помощь коллективам обучающихся в проведении культурно-просветительных и оздоровительных мероприя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0</w:t>
      </w:r>
      <w:r>
        <w:rPr>
          <w:sz w:val="24"/>
          <w:szCs w:val="24"/>
        </w:rPr>
        <w:t xml:space="preserve"> участвует в комплектовании школы, принимает меры по сохранению контингента обучающихся в кружках и т.п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1</w:t>
      </w:r>
      <w:r>
        <w:rPr>
          <w:sz w:val="24"/>
          <w:szCs w:val="24"/>
        </w:rPr>
        <w:t xml:space="preserve"> контролирует соблюдение обучающимися Устава и Правил для учащихся шко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2</w:t>
      </w:r>
      <w:r>
        <w:rPr>
          <w:sz w:val="24"/>
          <w:szCs w:val="24"/>
        </w:rPr>
        <w:t xml:space="preserve">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й, повышает свою квалификац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ab/>
        <w:t>3.13</w:t>
      </w:r>
      <w:r>
        <w:rPr>
          <w:sz w:val="24"/>
          <w:szCs w:val="24"/>
        </w:rPr>
        <w:t xml:space="preserve"> 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4</w:t>
      </w:r>
      <w:r>
        <w:rPr>
          <w:sz w:val="24"/>
          <w:szCs w:val="24"/>
        </w:rPr>
        <w:t xml:space="preserve"> принимает участие в подготовке и проведении аттестации педагогических и других работников шко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5.</w:t>
      </w:r>
      <w:r>
        <w:rPr>
          <w:sz w:val="24"/>
          <w:szCs w:val="24"/>
        </w:rPr>
        <w:t xml:space="preserve"> обеспечивает выполнение классными руководителями, воспитателями, другими непосредственно подчинёнными работниками возложенных на них обязанностей по обеспечению безопасности жизнедеятельности обучающихс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организует воспитательную работу;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16.</w:t>
      </w:r>
      <w:r>
        <w:rPr>
          <w:sz w:val="24"/>
          <w:szCs w:val="24"/>
        </w:rPr>
        <w:t xml:space="preserve">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7.</w:t>
      </w:r>
      <w:r>
        <w:rPr>
          <w:sz w:val="24"/>
          <w:szCs w:val="24"/>
        </w:rPr>
        <w:t xml:space="preserve"> оказывает методическую помощь классным руководителям, руководителям групп, кружков, спортсекций, походов, экскурсий, трудовых объединений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8.</w:t>
      </w:r>
      <w:r>
        <w:rPr>
          <w:sz w:val="24"/>
          <w:szCs w:val="24"/>
        </w:rPr>
        <w:t xml:space="preserve">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19.</w:t>
      </w:r>
      <w:r>
        <w:rPr>
          <w:sz w:val="24"/>
          <w:szCs w:val="24"/>
        </w:rPr>
        <w:t xml:space="preserve"> 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организует вовлечение родителей в проведение воспитательной работы с обучающимися, содействует созданию комплексной системы воспит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0</w:t>
      </w:r>
      <w:r>
        <w:rPr>
          <w:sz w:val="24"/>
          <w:szCs w:val="24"/>
        </w:rPr>
        <w:t xml:space="preserve"> 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1.</w:t>
      </w:r>
      <w:r>
        <w:rPr>
          <w:sz w:val="24"/>
          <w:szCs w:val="24"/>
        </w:rPr>
        <w:t xml:space="preserve">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2.</w:t>
      </w:r>
      <w:r>
        <w:rPr>
          <w:sz w:val="24"/>
          <w:szCs w:val="24"/>
        </w:rPr>
        <w:t xml:space="preserve"> проходит периодические бесплатные медицинские обследовани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 имеет право в пределах своей компетен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проверять работу непосредственно подчинённых работников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присутствовать на проводимых ими занятиях и мероприятиях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давать им обязательные для исполнения распоряжения (без права делать замечания во время проведения занятий и других мероприяти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привлекать к дисциплинарной ответственности обучающихся за проступки, дезорганизующие воспитательный процесс, в порядке, установленным Уставом школы и Правилами о поощрениях и взыскани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 вносить в необходимых случаях временные изменения в расписание занятий кружков, спортивных секций и т.п., отменять занятия, временно объединять группы для проведения совместных занятий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4</w:t>
      </w:r>
      <w:r>
        <w:rPr>
          <w:sz w:val="24"/>
          <w:szCs w:val="24"/>
        </w:rPr>
        <w:t xml:space="preserve"> затребовать у работников необходимые сведения, документы, объясн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воспитательной работе несёт дисциплинарную ответственность в порядке, определённой трудовым законодательством. За грубое нарушение трудовых обязанностей в качестве дисциплинарного наказания может быть применено увольнение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За применение, в том числе однократное, методов воспитания, связанных с физическим и(или) психическим насилием над личностью обучающегося, а также совершение иного аморального поступка, заместитель директора школы по воспитательной работе может быть освобождён от занимаемой должности в соответствии с трудовым законодательством и Законом Российской Федерации "Об образовании". Увольнение за данный поступок не является мерой дисциплинарной ответств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3</w:t>
      </w:r>
      <w:r>
        <w:rPr>
          <w:sz w:val="24"/>
          <w:szCs w:val="24"/>
        </w:rPr>
        <w:t>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ab/>
        <w:t>5.4</w:t>
      </w:r>
      <w:r>
        <w:rPr>
          <w:sz w:val="24"/>
          <w:szCs w:val="24"/>
        </w:rPr>
        <w:t>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воспитательной работе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работает в режиме ненормированного рабочего дня по графику, составленному исходя из 17,5-часовой рабочей недели и утверждённому директором шко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самостоятельно планирует свою работу на каждый учебный год и каждую учебную четверть. План работы утверждается директором школы  не позднее ___5___ дней с начала планируемого пери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получает от директора школы  информацию нормативно-правового, директивн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6.5. </w:t>
      </w:r>
      <w:r>
        <w:rPr>
          <w:sz w:val="24"/>
          <w:szCs w:val="24"/>
        </w:rPr>
        <w:t>исполняет обязанности</w:t>
        <w:tab/>
        <w:t>заместителя директора школы по учебно-воспитательной работе в период его временного отсутствия (отпуск, болезнь и т.п.). Исполнение обязанностей осуществляется в соответствии с законодательством о труде на основании приказа директора школы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олжностными обязанностями ознакомлен:</w:t>
      </w:r>
    </w:p>
    <w:p>
      <w:pPr>
        <w:pStyle w:val="Normal"/>
        <w:rPr/>
      </w:pPr>
      <w:r>
        <w:rPr>
          <w:sz w:val="24"/>
          <w:szCs w:val="24"/>
        </w:rPr>
        <w:t>_____________/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rPr/>
      </w:pPr>
      <w:r>
        <w:rPr>
          <w:sz w:val="24"/>
          <w:szCs w:val="24"/>
        </w:rPr>
        <w:t>«       » ___________ 2018г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4:34:00Z</dcterms:created>
  <dc:creator>Михаил Фролов</dc:creator>
  <dc:description/>
  <cp:keywords/>
  <dc:language>en-US</dc:language>
  <cp:lastModifiedBy>admin</cp:lastModifiedBy>
  <cp:lastPrinted>2014-01-29T08:35:00Z</cp:lastPrinted>
  <dcterms:modified xsi:type="dcterms:W3CDTF">2018-12-14T09:01:00Z</dcterms:modified>
  <cp:revision>23</cp:revision>
  <dc:subject/>
  <dc:title>ЗАМ. ДИРЕКТОРА ПО ВР</dc:title>
</cp:coreProperties>
</file>