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№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 по учебно-воспитательной работе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должностная инструкция разработана на основе тарифно – квалификационной характеристики учителя,  утвержденной Министерством здравоохранения и социального развития РФ от 26 августа 2010г. №761н «Об утверждении Единого </w:t>
      </w:r>
      <w:r>
        <w:rPr>
          <w:bCs/>
          <w:sz w:val="24"/>
          <w:szCs w:val="24"/>
        </w:rPr>
        <w:t xml:space="preserve">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7"/>
        <w:rPr/>
      </w:pPr>
      <w:r>
        <w:rPr>
          <w:sz w:val="24"/>
          <w:szCs w:val="24"/>
        </w:rPr>
        <w:t>1.2. Заместитель директора школы по  учебно-воспитате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е назначается и освобождается от должности директором школы. </w:t>
        <w:br/>
        <w:t>1.3. На период отпуска и временной нетрудоспособности заместителя директора школы по методической работе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воспитательной работе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  </w:t>
        <w:br/>
        <w:t>1.5. Заместитель директора школы по учебно-воспитательной работе подчиняется непосредственно директору школы.</w:t>
      </w:r>
    </w:p>
    <w:p>
      <w:pPr>
        <w:pStyle w:val="Style17"/>
        <w:jc w:val="both"/>
        <w:rPr/>
      </w:pPr>
      <w:r>
        <w:rPr>
          <w:sz w:val="24"/>
          <w:szCs w:val="24"/>
        </w:rPr>
        <w:t>1.6. Заместителю директора школы по учебно-воспитательной работе непосредственно подчиняются: педагоги, руководители школьных методических объединений, руководители творческих групп.</w:t>
        <w:br/>
        <w:t xml:space="preserve">1.7. В своей деятельности заместитель директора школы по учебно-воспитательной 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  <w:br/>
        <w:t>1.8. Заместитель директора школы по учебно-воспитательной   работе соблюдает Конвенцию о правах ребенка.</w:t>
      </w:r>
    </w:p>
    <w:p>
      <w:pPr>
        <w:pStyle w:val="Style17"/>
        <w:rPr/>
      </w:pPr>
      <w:r>
        <w:rPr>
          <w:sz w:val="24"/>
          <w:szCs w:val="24"/>
        </w:rPr>
        <w:t>1.9. Заместитель директора школы по учебно-воспитательной работе должен знат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требования ФГОС  нового поколения и рекомендации по их реализации в 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Конвенцию о правах ребенк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экономики, социолог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пособы организации финансово-хозяйственной деятельности образовательного учрежд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- основы менеджмента, управления персонало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новы управления проектами; правила внутреннего трудового распорядка 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Style17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 Функции</w:t>
      </w:r>
    </w:p>
    <w:p>
      <w:pPr>
        <w:pStyle w:val="Style17"/>
        <w:rPr/>
      </w:pPr>
      <w:r>
        <w:rPr>
          <w:spacing w:val="-2"/>
          <w:sz w:val="24"/>
          <w:szCs w:val="24"/>
        </w:rPr>
        <w:t>Основными направлениями деятельности заместителя директора школы по учебно-</w:t>
      </w:r>
      <w:r>
        <w:rPr>
          <w:sz w:val="24"/>
          <w:szCs w:val="24"/>
        </w:rPr>
        <w:t>воспитательной работе являются:</w:t>
      </w:r>
    </w:p>
    <w:p>
      <w:pPr>
        <w:pStyle w:val="Style17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2.1.Организация учебно-воспитательного процесса в школе, руководство им и </w:t>
      </w:r>
      <w:r>
        <w:rPr>
          <w:sz w:val="24"/>
          <w:szCs w:val="24"/>
        </w:rPr>
        <w:t>контроль за развитием этого процесса.</w:t>
      </w:r>
    </w:p>
    <w:p>
      <w:pPr>
        <w:pStyle w:val="Style17"/>
        <w:rPr>
          <w:spacing w:val="-17"/>
          <w:sz w:val="24"/>
          <w:szCs w:val="24"/>
        </w:rPr>
      </w:pPr>
      <w:r>
        <w:rPr>
          <w:sz w:val="24"/>
          <w:szCs w:val="24"/>
        </w:rPr>
        <w:t>2.2. Организация разработки и реализации образовательной программы ОУ в соответствии с требованиями ФГОС нового поколения.</w:t>
      </w:r>
    </w:p>
    <w:p>
      <w:pPr>
        <w:pStyle w:val="Style17"/>
        <w:rPr>
          <w:spacing w:val="-6"/>
          <w:sz w:val="24"/>
          <w:szCs w:val="24"/>
        </w:rPr>
      </w:pPr>
      <w:r>
        <w:rPr>
          <w:sz w:val="24"/>
          <w:szCs w:val="24"/>
        </w:rPr>
        <w:t>2.3.Методическое руководство педагогическим коллективом.</w:t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Обеспечение режима соблюдения норм и правил техники безопасности в  образовательном процессе.</w:t>
      </w:r>
    </w:p>
    <w:p>
      <w:pPr>
        <w:pStyle w:val="Style17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Должностные  обязанности.</w:t>
      </w:r>
      <w:r>
        <w:rPr>
          <w:sz w:val="24"/>
          <w:szCs w:val="24"/>
        </w:rPr>
        <w:br/>
        <w:t xml:space="preserve">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выполняет следующие должностные обязанности:</w:t>
      </w:r>
    </w:p>
    <w:p>
      <w:pPr>
        <w:pStyle w:val="Style17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3.1.Организует текущее и перспективное планирование деятельности педагогического</w:t>
        <w:br/>
        <w:t>коллектива.</w:t>
      </w:r>
    </w:p>
    <w:p>
      <w:pPr>
        <w:pStyle w:val="Style17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3.2.Координирует работу учителей и других педагогических работников по</w:t>
        <w:br/>
        <w:t>выполнению учебных планов и программ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3.3.Организует и координирует разработку необходимой учебно-методической</w:t>
        <w:br/>
      </w:r>
      <w:r>
        <w:rPr>
          <w:spacing w:val="-6"/>
          <w:sz w:val="24"/>
          <w:szCs w:val="24"/>
        </w:rPr>
        <w:t>документации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4.Осуществляет систематический контроль за качеством образовательного процесса</w:t>
        <w:br/>
        <w:t>и объективностью оценки результатов образовательной подготовки обучающихся,</w:t>
        <w:br/>
        <w:t>работой кружков и факультативов; посещает уроки и другие виды учебных</w:t>
        <w:br/>
        <w:t>занятий, проводимых педагогическими работниками школы (не менее 180 часов в</w:t>
        <w:br/>
        <w:t>учебный год), анализирует их форму и содержание, доводит результаты анализа до</w:t>
        <w:br/>
        <w:t>сведения педагогов.</w:t>
      </w:r>
    </w:p>
    <w:p>
      <w:pPr>
        <w:pStyle w:val="Style1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5.Организует процесс разработки и реализации проекта модернизации  образовательной системы </w:t>
      </w:r>
      <w:r>
        <w:rPr>
          <w:bCs/>
          <w:sz w:val="24"/>
          <w:szCs w:val="24"/>
        </w:rPr>
        <w:t>начальной, основной ступени общеобразовательного учреждения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4"/>
          <w:szCs w:val="24"/>
        </w:rPr>
        <w:t>ФГОС нового поколения</w:t>
      </w:r>
      <w:r>
        <w:rPr>
          <w:sz w:val="24"/>
          <w:szCs w:val="24"/>
        </w:rPr>
        <w:t>, а также осуществляет контроль за ходом реализации данного проекта. Проводит анализ соответствия содержания имеющихся предметных образовательных программ ,используемых образовательных технологий ,условий реализации образовательной программы ,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</w:t>
      </w:r>
    </w:p>
    <w:p>
      <w:pPr>
        <w:pStyle w:val="Style1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6.Организует инновационную деятельность, анализирует её состояние, вносит коррективы в планы и содержание инновационной деятельности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  <w:r>
        <w:rPr>
          <w:spacing w:val="-6"/>
          <w:sz w:val="24"/>
          <w:szCs w:val="24"/>
        </w:rPr>
        <w:t xml:space="preserve"> Оказывает помощь 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дагогическим работникам в освоении и разработке</w:t>
        <w:br/>
      </w:r>
      <w:r>
        <w:rPr>
          <w:spacing w:val="-5"/>
          <w:sz w:val="24"/>
          <w:szCs w:val="24"/>
        </w:rPr>
        <w:t>инновационных программ и технолог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7. Организует текущее и перспективное планирование методической работы с   педагогами и ее проведени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Создает условия для развития творческого потенциала учащихся. Организует учебно-исследовательскую деятельность учащихся, проводит научно – практические конференци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еминары, круглые столы, олимпиады в соответствии с планом работы школы.</w:t>
      </w:r>
    </w:p>
    <w:p>
      <w:pPr>
        <w:pStyle w:val="Style17"/>
        <w:jc w:val="both"/>
        <w:rPr/>
      </w:pPr>
      <w:r>
        <w:rPr>
          <w:sz w:val="24"/>
          <w:szCs w:val="24"/>
        </w:rPr>
        <w:t>3.9. Организует аттестацию педагогических работников в соответствии с перспективным планом прохождения аттестации и ежегодным приказом по аттестации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10.Организует работу по подготовке и проведению экзаменов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11.Осуществляет контроль за учебной нагрузкой обучающихся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2.Составляет расписание учебных занятий и других видов образовательной</w:t>
        <w:br/>
      </w:r>
      <w:r>
        <w:rPr>
          <w:spacing w:val="-6"/>
          <w:sz w:val="24"/>
          <w:szCs w:val="24"/>
        </w:rPr>
        <w:t>деятельности, обеспечивает качественную и своевременную замену уроков</w:t>
        <w:br/>
        <w:t>временно отсутствующих учителей, ведет журнал учета пропущенных и</w:t>
        <w:br/>
      </w:r>
      <w:r>
        <w:rPr>
          <w:spacing w:val="-7"/>
          <w:sz w:val="24"/>
          <w:szCs w:val="24"/>
        </w:rPr>
        <w:t>замещенных уроков.</w:t>
      </w:r>
    </w:p>
    <w:p>
      <w:pPr>
        <w:pStyle w:val="Style17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13.Обеспечивает своевременное составление установленной отчетной</w:t>
        <w:br/>
        <w:t>документации, контролирует правильное и своевременное ведение педагогами</w:t>
        <w:br/>
        <w:t>классных журналов, другой документ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4.Способствует повышению методического и профессионального уровня преподавательского состава. Организует повышение квалификации педагогов в соответствии с  перспективным планом повышения квалификации педагогических и руководящих работников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5.Принимает меры по оснащению учебных кабинетов современным</w:t>
        <w:br/>
        <w:t>оборудованием, наглядными пособиями и техническими средствами обучения,</w:t>
        <w:br/>
      </w:r>
      <w:r>
        <w:rPr>
          <w:spacing w:val="-7"/>
          <w:sz w:val="24"/>
          <w:szCs w:val="24"/>
        </w:rPr>
        <w:t>пополнению библиотеки учебно-методической и художественной литературой,</w:t>
        <w:br/>
      </w:r>
      <w:r>
        <w:rPr>
          <w:spacing w:val="-6"/>
          <w:sz w:val="24"/>
          <w:szCs w:val="24"/>
        </w:rPr>
        <w:t>журналами и газетами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3.16.Организует работу по соблюдению в образовательном процессе норм и</w:t>
        <w:br/>
      </w:r>
      <w:r>
        <w:rPr>
          <w:spacing w:val="-6"/>
          <w:sz w:val="24"/>
          <w:szCs w:val="24"/>
        </w:rPr>
        <w:t>правил охраны труда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17.Обеспечивает контроль за безопасностью используемых в образовательном</w:t>
        <w:br/>
      </w:r>
      <w:r>
        <w:rPr>
          <w:spacing w:val="-5"/>
          <w:sz w:val="24"/>
          <w:szCs w:val="24"/>
        </w:rPr>
        <w:t>процессе оборудования, приборов, технических и наглядных средств обучения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3.18.Разрешает проведение образовательного процесса с обучающимися при</w:t>
        <w:br/>
      </w:r>
      <w:r>
        <w:rPr>
          <w:spacing w:val="-5"/>
          <w:sz w:val="24"/>
          <w:szCs w:val="24"/>
        </w:rPr>
        <w:t>наличии оборудованных для этих целей учебных помещений, отвечающих</w:t>
        <w:br/>
        <w:t>правилам и нормам безопасности жизнедеятельности и принятых по акту в</w:t>
        <w:br/>
      </w:r>
      <w:r>
        <w:rPr>
          <w:spacing w:val="-7"/>
          <w:sz w:val="24"/>
          <w:szCs w:val="24"/>
        </w:rPr>
        <w:t>эксплуатацию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9.Проводит совместно с профкомом (профкомами) административно-</w:t>
        <w:br/>
        <w:t>общественный контроль безопасности использования, хранения учебных приборов</w:t>
        <w:br/>
      </w:r>
      <w:r>
        <w:rPr>
          <w:spacing w:val="-5"/>
          <w:sz w:val="24"/>
          <w:szCs w:val="24"/>
        </w:rPr>
        <w:t>и оборудования, химических реактивов, наглядных пособий, школьной мебели.</w:t>
        <w:br/>
        <w:t>Своевременно принимает меры к изъятию химических реактивов, учебного</w:t>
        <w:br/>
        <w:t>оборудования, приборов, не предусмотренных типовыми перечнями, в том числе</w:t>
        <w:br/>
        <w:t>самодельного, установленного в мастерских, учебных и других помещениях без</w:t>
        <w:br/>
      </w:r>
      <w:r>
        <w:rPr>
          <w:spacing w:val="-6"/>
          <w:sz w:val="24"/>
          <w:szCs w:val="24"/>
        </w:rPr>
        <w:t>соответствующего акта-разрешения, приостанавливает образовательный процесс в</w:t>
        <w:br/>
      </w:r>
      <w:r>
        <w:rPr>
          <w:spacing w:val="-5"/>
          <w:sz w:val="24"/>
          <w:szCs w:val="24"/>
        </w:rPr>
        <w:t>помещениях школы, если там создаются опасные условия здоровью работников,</w:t>
        <w:br/>
      </w:r>
      <w:r>
        <w:rPr>
          <w:spacing w:val="-7"/>
          <w:sz w:val="24"/>
          <w:szCs w:val="24"/>
        </w:rPr>
        <w:t>обучающихся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3.20.Выявляет обстоятельства несчастных случаев, происшедших с</w:t>
        <w:br/>
      </w:r>
      <w:r>
        <w:rPr>
          <w:spacing w:val="-6"/>
          <w:sz w:val="24"/>
          <w:szCs w:val="24"/>
        </w:rPr>
        <w:t>работающими, обучающимися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21Организует разработку и периодический пересмотр не реже 1 раза в 5 лет</w:t>
        <w:br/>
      </w:r>
      <w:r>
        <w:rPr>
          <w:spacing w:val="-5"/>
          <w:sz w:val="24"/>
          <w:szCs w:val="24"/>
        </w:rPr>
        <w:t>инструкций по охране труда, а также разделов требований безопасности</w:t>
        <w:br/>
        <w:t>жизнедеятельности в методических указаниях по выполнению практических и</w:t>
        <w:br/>
      </w:r>
      <w:r>
        <w:rPr>
          <w:spacing w:val="-6"/>
          <w:sz w:val="24"/>
          <w:szCs w:val="24"/>
        </w:rPr>
        <w:t>лабораторных работ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3.22.Контролирует своевременное проведение инструктажа обучающихся и его</w:t>
        <w:br/>
      </w:r>
      <w:r>
        <w:rPr>
          <w:spacing w:val="-6"/>
          <w:sz w:val="24"/>
          <w:szCs w:val="24"/>
        </w:rPr>
        <w:t>регистрацию в журнале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23.Организует с участием заместителя директора по административно-</w:t>
        <w:br/>
        <w:t>хозяйственной работе своевременное и качественное проведение паспортизации</w:t>
        <w:br/>
      </w:r>
      <w:r>
        <w:rPr>
          <w:spacing w:val="-5"/>
          <w:sz w:val="24"/>
          <w:szCs w:val="24"/>
        </w:rPr>
        <w:t>учебных кабинетов, мастерских, спортзала, а также подсобных помещений.</w:t>
      </w:r>
    </w:p>
    <w:p>
      <w:pPr>
        <w:pStyle w:val="Style17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24.Составляет на основании полученных от медицинского учреждения</w:t>
        <w:br/>
        <w:t>материалов списки лиц, подлежащих периодическим медицинским осмотрам с</w:t>
        <w:br/>
      </w:r>
      <w:r>
        <w:rPr>
          <w:spacing w:val="-5"/>
          <w:sz w:val="24"/>
          <w:szCs w:val="24"/>
        </w:rPr>
        <w:t>указанием фактора, по которому установлена необходимость проведения</w:t>
        <w:br/>
        <w:t>периодического медицинского осмотра.</w:t>
      </w:r>
    </w:p>
    <w:p>
      <w:pPr>
        <w:pStyle w:val="Style17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Совместно с заместителем директора школы по воспитательной работе</w:t>
        <w:br/>
        <w:t>определяет методику, порядок обучения правилами дорожного движения,</w:t>
        <w:br/>
      </w:r>
      <w:r>
        <w:rPr>
          <w:spacing w:val="-6"/>
          <w:sz w:val="24"/>
          <w:szCs w:val="24"/>
        </w:rPr>
        <w:t>поведения на воде и улице, пожарной безопасности; осуществляет проверку знаний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3.25.Ведет, подписывает и передает директору школы табель учета рабочего</w:t>
        <w:br/>
      </w:r>
      <w:r>
        <w:rPr>
          <w:spacing w:val="-6"/>
          <w:sz w:val="24"/>
          <w:szCs w:val="24"/>
        </w:rPr>
        <w:t>времени непосредственно подчиненных ему педагогов и учебно-вспомогательного</w:t>
        <w:br/>
      </w:r>
      <w:r>
        <w:rPr>
          <w:spacing w:val="-7"/>
          <w:sz w:val="24"/>
          <w:szCs w:val="24"/>
        </w:rPr>
        <w:t>состава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6.Участвует в комплектовании школы, принимает меры по сохранению</w:t>
        <w:br/>
        <w:t>контингента обучающихся. Контролирует соблюдение обучающимися Правил для учащихся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7.Организует работу с учащимися «группы риска» по  школьного сайта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28.Организует работу по администрированию  школьного сайта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29. Участвует в работе педагогического совета школы.</w:t>
        <w:br/>
        <w:t>3.30. Принимает меры к пополнению библиотеки учебно-методической и художественной литературой, журналами и газетами по профилю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31.Выполняет поручения   по распоряжению директора школы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z w:val="24"/>
          <w:szCs w:val="24"/>
          <w:highlight w:val="yellow"/>
        </w:rPr>
        <w:t>Программное обеспечение.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.</w:t>
      </w:r>
    </w:p>
    <w:p>
      <w:pPr>
        <w:pStyle w:val="Style17"/>
        <w:rPr/>
      </w:pPr>
      <w:r>
        <w:rPr>
          <w:sz w:val="24"/>
          <w:szCs w:val="24"/>
        </w:rPr>
        <w:t xml:space="preserve">Заместитель директора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имеет прав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. Давать обязательные распоряжения  руководителям ШМО,  руководителям  творческих групп, учителям 1-11 классов, не противоречащих Уставу школы и другим локальным документа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2. Присутствовать на любых занятиях и мероприятиях, проводимых в школ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3. Готовить справки и проекты приказов на административные взыскания за невыполнение обязанностей, предусмотренных Уставом школы и поощр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5.Ответственность.</w:t>
        <w:br/>
      </w:r>
      <w:r>
        <w:rPr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  <w:br/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 работе привлекается к административной ответственности в порядке и в случаях, предусмотренных административным законодательством.</w:t>
        <w:br/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 xml:space="preserve">воспитательной работе несет материальную ответственность в порядке и в пределах, установленных трудовым и (или) гражданским законодательством. </w:t>
        <w:br/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5. Взаимоотношения. Связи по должности.</w:t>
      </w:r>
      <w:r>
        <w:rPr>
          <w:sz w:val="24"/>
          <w:szCs w:val="24"/>
        </w:rPr>
        <w:br/>
        <w:t>Заместитель директора школы по</w:t>
      </w:r>
      <w:r>
        <w:rPr>
          <w:spacing w:val="-2"/>
          <w:sz w:val="24"/>
          <w:szCs w:val="24"/>
        </w:rPr>
        <w:t xml:space="preserve"> учебно-</w:t>
      </w:r>
      <w:r>
        <w:rPr>
          <w:sz w:val="24"/>
          <w:szCs w:val="24"/>
        </w:rPr>
        <w:t>воспитательной  работе:</w:t>
        <w:br/>
        <w:t>6.1. Работает в режиме ненормированного рабочего дня по графику, утвержденному директором школы, исходя из 40-часовой рабочей недели.</w:t>
        <w:br/>
        <w:t>6.2. Самостоятельно планирует свою работу на каждый учебный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3. Принимает отчёты (1 раз в год до 15 июня) от руководителей ШМО, творческих групп об итогах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4. Принимает документы от руководителей ШМО (план работы на новый учебный год, тетрадь протоколов, отчёт), от руководителей творческих групп (отчёт) до 15 июня ежегодно.</w:t>
        <w:br/>
        <w:t>6.5. Представляет директору письменный анализ по своему  направлению деятельности до 25 июня ежегодно.</w:t>
      </w:r>
    </w:p>
    <w:p>
      <w:pPr>
        <w:pStyle w:val="Style17"/>
        <w:jc w:val="both"/>
        <w:rPr/>
      </w:pPr>
      <w:r>
        <w:rPr>
          <w:sz w:val="24"/>
          <w:szCs w:val="24"/>
        </w:rPr>
        <w:t>6.6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7. Систематически обменивается информацией по вопросам, входящим в его компетенцию, с администрацией и педагогическими работниками школы.</w:t>
        <w:br/>
        <w:t>6.8. Замещает директора школы во время его отсутствия.</w:t>
      </w:r>
    </w:p>
    <w:p>
      <w:pPr>
        <w:pStyle w:val="Style17"/>
        <w:jc w:val="both"/>
        <w:rPr/>
      </w:pPr>
      <w:r>
        <w:rPr>
          <w:sz w:val="24"/>
          <w:szCs w:val="24"/>
        </w:rPr>
        <w:t>6.10. Посещает проводимые методистами, специалистами  районного отдела образования совещания, семинары и другие мероприят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  ___________ 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та                            подпись             расшифровка подпис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  ___________ 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та                            подпись             расшифровка подпис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  ___________ 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та                                подпись             расшифровка подпис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  ___________ 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та                            подпись             расшифровка подпис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418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878787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3:00Z</dcterms:created>
  <dc:creator>Директор</dc:creator>
  <dc:description/>
  <cp:keywords/>
  <dc:language>en-US</dc:language>
  <cp:lastModifiedBy>admin</cp:lastModifiedBy>
  <dcterms:modified xsi:type="dcterms:W3CDTF">2018-12-14T07:00:00Z</dcterms:modified>
  <cp:revision>10</cp:revision>
  <dc:subject/>
  <dc:title>Должностная инструкция зам. по У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