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Сведения о доступе к информационным системам и информационно-телекоммуникационным сетям в МКОУ «Прогимназия №10 «Сказка» </w:t>
      </w:r>
    </w:p>
    <w:p>
      <w:pPr>
        <w:pStyle w:val="Normal"/>
        <w:tabs>
          <w:tab w:val="clear" w:pos="708"/>
          <w:tab w:val="left" w:pos="343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33" w:leader="none"/>
        </w:tabs>
        <w:spacing w:lineRule="auto" w:line="360"/>
        <w:rPr/>
      </w:pPr>
      <w:r>
        <w:rPr/>
        <w:t>В школе 20  компьютера, из них 7 - в административно-хозяйственном пользовании, остальные - в свободном доступе для педагогов и обучающихся. Все компьютеры имеют доступ к сети Интернет, на всех компьютерах используется контент-фильтры.</w:t>
      </w:r>
    </w:p>
    <w:p>
      <w:pPr>
        <w:pStyle w:val="Normal"/>
        <w:tabs>
          <w:tab w:val="clear" w:pos="708"/>
          <w:tab w:val="left" w:pos="34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33" w:leader="none"/>
        </w:tabs>
        <w:spacing w:lineRule="auto" w:line="360"/>
        <w:rPr/>
      </w:pPr>
      <w:r>
        <w:rPr/>
        <w:t>Одним из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, посредством применения информационно-коммуникативных технологий. В школе создано единое информационное пространство, обеспечивающее эффективную социализацию обучающихся в условиях информационного общества.</w:t>
        <w:br/>
        <w:br/>
        <w:t xml:space="preserve">На сегодняшний день школа имеет в своем распоряжении классы, оборудованные интерактивными досками, экранами, проекторами, таких классов в школе -3, в остальных кабинетах также имеются компьютеры с выходом в Интернет, защищенных контент-фильтрами и паролями для входа. </w:t>
      </w:r>
    </w:p>
    <w:p>
      <w:pPr>
        <w:pStyle w:val="Normal"/>
        <w:tabs>
          <w:tab w:val="clear" w:pos="708"/>
          <w:tab w:val="left" w:pos="3433" w:leader="none"/>
        </w:tabs>
        <w:spacing w:lineRule="auto" w:line="360"/>
        <w:rPr/>
      </w:pPr>
      <w:r>
        <w:rPr/>
        <w:br/>
        <w:t>В школе  электронная почта обеспечивает оперативный электронный документооборот, сбор и обмен управленческой, статистической информации. Компьютерные технологии стали активно использоваться в административной, учебной, психолого-педагогической деятельности.</w:t>
      </w:r>
    </w:p>
    <w:p>
      <w:pPr>
        <w:pStyle w:val="Normal"/>
        <w:tabs>
          <w:tab w:val="clear" w:pos="708"/>
          <w:tab w:val="left" w:pos="3433" w:leader="none"/>
        </w:tabs>
        <w:spacing w:lineRule="auto" w:line="360"/>
        <w:rPr/>
      </w:pPr>
      <w:r>
        <w:rPr/>
        <w:br/>
        <w:t>В школе создан, постоянно пополняющийся и обновляющийся сайт, на котором располагается информация: о школе и её основных направлениях, об истории и развитии школы, её традициях, об учащихся, о педагогических работниках. На сайте школы размещаются важные документы, касающиеся организации образовательного процесса, документы, регламентирующие работу школы.</w:t>
      </w:r>
    </w:p>
    <w:p>
      <w:pPr>
        <w:pStyle w:val="Normal"/>
        <w:tabs>
          <w:tab w:val="clear" w:pos="708"/>
          <w:tab w:val="left" w:pos="3433" w:leader="none"/>
        </w:tabs>
        <w:spacing w:lineRule="auto" w:line="360"/>
        <w:rPr/>
      </w:pPr>
      <w:r>
        <w:rPr/>
        <w:br/>
        <w:t>Сайт является визитной карточкой школы. Основной задачей создания сайта является освещение учебной, воспитательной и экспериментальной работы школы и знаменательных событий в жизни школы. На сайте информация представлена в едином стиле и формате; оформление сайта является строгим и единым на всех подчиненных страницах; содержатся фотографии, касающихся различных направлений деятельности школы.</w:t>
        <w:br/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4:46:00Z</dcterms:created>
  <dc:creator>User</dc:creator>
  <dc:description/>
  <cp:keywords/>
  <dc:language>en-US</dc:language>
  <cp:lastModifiedBy>admin</cp:lastModifiedBy>
  <dcterms:modified xsi:type="dcterms:W3CDTF">2017-12-28T09:40:00Z</dcterms:modified>
  <cp:revision>2</cp:revision>
  <dc:subject/>
  <dc:title>Сведения о доступе к информационным системам и информационно-телекоммуникационным сетям в МКОУ «СОШ № 9»</dc:title>
</cp:coreProperties>
</file>